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Normal"/>
        <w:widowControl w:val="false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18"/>
        </w:rPr>
        <w:t xml:space="preserve">                                       </w:t>
      </w:r>
      <w:r>
        <w:rPr>
          <w:bCs/>
          <w:i/>
          <w:color w:val="000000"/>
          <w:sz w:val="18"/>
        </w:rPr>
        <w:t xml:space="preserve">(da compilare e presentare in duplice copia di cui una in bollo)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94310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              Bollo 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5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              Bollo 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Alla PROVINCIA di </w:t>
      </w:r>
      <w:r>
        <w:rPr>
          <w:b/>
          <w:color w:val="000000"/>
          <w:sz w:val="28"/>
        </w:rPr>
        <w:t>BENEVENTO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SETTORE GESTIONE DEL TERRITORIO 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RISORSE  IDRICHE E AMBIENTE</w:t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- SERVIZIO GESTIONE INTEGRATA RISORSE IDRICHE</w:t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  <w:t>Largo G. Carducci n. 1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</w:t>
        <w:tab/>
        <w:t xml:space="preserve">    82100  </w:t>
      </w:r>
      <w:r>
        <w:rPr>
          <w:b/>
          <w:color w:val="000000"/>
          <w:sz w:val="28"/>
          <w:u w:val="single"/>
        </w:rPr>
        <w:t xml:space="preserve">BENEVENTO 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/la sottoscritto/a __________________________________________ nato/a il ___________________ a _________________________________ residente in _________________________________________ in via/c.da _____________________________________, Tel. ________________ Fax ______________ 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color w:val="000000"/>
          <w:sz w:val="24"/>
        </w:rPr>
        <w:t>C.Fisc. |__|__|__| |__|__|__| |__|__|__|__|__| |__|__|__|__|__|,   P. I.V.A. |__|__|__|__|__|__|__|__|__|__|__|, e-mail/pec ________________________________________ in qualità di |_| proprietario, |_| affittuario, |_| atro _________________________, di un terreno ubicato come appresso, sul quale intende effettuare derivare acqua da fontanile e sorgenti</w:t>
      </w:r>
      <w:r>
        <w:rPr/>
        <w:t>:</w:t>
      </w:r>
    </w:p>
    <w:tbl>
      <w:tblPr>
        <w:tblW w:w="103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865"/>
        <w:gridCol w:w="864"/>
        <w:gridCol w:w="2971"/>
        <w:gridCol w:w="688"/>
        <w:gridCol w:w="689"/>
        <w:gridCol w:w="695"/>
      </w:tblGrid>
      <w:tr>
        <w:trPr>
          <w:trHeight w:val="43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UN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.LL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A'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(Ha)</w:t>
            </w:r>
          </w:p>
        </w:tc>
      </w:tr>
      <w:tr>
        <w:trPr>
          <w:trHeight w:val="396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odeltesto3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1780"/>
        <w:gridCol w:w="900"/>
        <w:gridCol w:w="174"/>
        <w:gridCol w:w="992"/>
        <w:gridCol w:w="851"/>
        <w:gridCol w:w="142"/>
        <w:gridCol w:w="1275"/>
        <w:gridCol w:w="694"/>
        <w:gridCol w:w="15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COORDINATE GEOGRAFICH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GRADI - MINUTI - SECONDI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ATA IN L./S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BBISOGNO IN 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E WGS84 - NORD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|               |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GIOR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E WGS84 - EST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|               |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I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’AN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DEL CORPO IDRICO SOTTERRANEO (P.T.A.)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DEL CORPO IDRICO SOTTERRANEO (P.T..A.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odeltesto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spacing w:lineRule="auto" w:line="360"/>
        <w:rPr/>
      </w:pPr>
      <w:r>
        <w:rPr>
          <w:b/>
          <w:bCs/>
          <w:color w:val="000000"/>
          <w:sz w:val="24"/>
          <w:u w:val="single"/>
        </w:rPr>
        <w:t>CHIEDE</w:t>
      </w:r>
      <w:r>
        <w:rPr>
          <w:b/>
          <w:bCs/>
          <w:color w:val="000000"/>
          <w:sz w:val="24"/>
        </w:rPr>
        <w:t xml:space="preserve"> L’AUTORIZZAZIONE FINALIZZATA ALLA RICHIESTA DI  CONCESSIONE DI DERIVAZIONE </w:t>
      </w:r>
      <w:r>
        <w:rPr>
          <w:i/>
          <w:iCs/>
          <w:color w:val="000000"/>
          <w:sz w:val="24"/>
        </w:rPr>
        <w:t xml:space="preserve">(art.7 Regolamento regionale n. 12/2012 e s.m.i.) </w:t>
      </w:r>
      <w:r>
        <w:rPr>
          <w:b/>
          <w:bCs/>
          <w:color w:val="000000"/>
          <w:sz w:val="24"/>
        </w:rPr>
        <w:t>PER USO:</w:t>
      </w:r>
    </w:p>
    <w:p>
      <w:pPr>
        <w:pStyle w:val="TextBody"/>
        <w:rPr/>
      </w:pPr>
      <w:r>
        <w:rPr>
          <w:color w:val="000000"/>
        </w:rPr>
        <w:t>|__| domestico</w:t>
      </w:r>
      <w:r>
        <w:rPr>
          <w:color w:val="000000"/>
          <w:vertAlign w:val="superscript"/>
        </w:rPr>
        <w:t>(*)</w:t>
      </w:r>
      <w:r>
        <w:rPr>
          <w:color w:val="000000"/>
        </w:rPr>
        <w:t xml:space="preserve"> - |__| irriguo - |__| igienico e simili - |__| zootecnico - |__| antincendio - |__| industriale - |__| altro </w:t>
      </w:r>
      <w:r>
        <w:rPr>
          <w:i/>
          <w:iCs/>
          <w:color w:val="000000"/>
        </w:rPr>
        <w:t>(specificare l’uso)</w:t>
      </w:r>
      <w:r>
        <w:rPr>
          <w:color w:val="000000"/>
        </w:rPr>
        <w:t xml:space="preserve"> 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>|__| per se stesso - |__| per la Ditta: ________________________________________________________</w:t>
      </w:r>
    </w:p>
    <w:p>
      <w:pPr>
        <w:pStyle w:val="TextBody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tal fine, consapevole delle responsabilità e delle sanzioni penali previste dall’art 76 del D.P.R. 445/2000 in caso di  dichiarazioni mendaci e di trasmissione di atti falsi o contenenti dati non più rispondenti a verità </w:t>
      </w:r>
      <w:r>
        <w:rPr>
          <w:b/>
          <w:bCs/>
          <w:sz w:val="22"/>
          <w:u w:val="single"/>
        </w:rPr>
        <w:t>DICHIA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che non vi è possibilità di riutilizzo di acque reflue depurate o provenienti dalla raccolta di acque piovane, ovvero che il riutilizzo è economicamente insostenibi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avere il nulla osta dell’Ente acquedottistico o consortile competente sul territo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di avere ottenuto autorizzazione dal  Comune competente per l’esecuzione dei lavori riguardanti la presente richiesta di deriv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comunicare all'Ufficio Risorse Idriche della Provincia di Benevento la data di inizio e di fine delle attività di perforazione e i dati identificativi dell’impresa incaricata della loro esecuzione e del direttore dei lavori;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di comunicare all'Ufficio Risorse Idriche della Provincia di istanza di concessione di derivazione per tipo di uso di comunicare, in caso di rinvenimento di acque minerali o termali, l'avvenuto ritrovamento all'Ufficio Risorse idriche della Provincia di Benevento ed alla Regione Campania, Settore Ciclo Integrato delle Acque, via A. De Gasperi 28/31, 80142 Napoli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che l’area oggetto della presente richiesta è conforme agli aspetti urbanistici, paesistici, antinfortunistici, sanitari ed ambientali e che, inoltre, la stessa è esente da rischio idraulico ed idro-geologico, libera da vincoli ambientali, urbanistici, paesistici od altro e/o da provvedimenti emessi dall’Autorità Giudiziaria o da altre Autorità, quali sequestri, pignoramenti, fermi amministrativi, ecc… e da diritti di terzi in gene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aver messo in atto tutti gli opportuni accorgimenti e tutte le cautele per evitare danni a terzi e per evitare qualsiasi inquinamento o pregiudizio alle acque, al suolo, al sottosuolo ed all’ambiente in gene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che l’area interessata non è soggetta a rischio idraulico od idro-geologico e non rientra tra quelle di salvaguardia previste dal D.P.R. 236/88, così come modificato dall’art. 94 del D.Lgs. n. 152/06 e che non vi sono aree di derivazione e di captazione di acque potabili nelle adiacenz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rispettare tutte le norme e le cautele prescritte in campo ambientale, sanitario, antinfortunistico ed urbanistico nonché tutte le altre disposizioni di legge e regolamentari in materia di acque pubbliche, agricoltura, igiene e sicurezza pubbli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di essere in possesso di ogni altro\a eventuale valido\a titolo, permesso, licenza, nulla-osta, autorizzazione o concessione di sorta che il/la sottoscritto/a dovesse essere tenuto ad avere o a richiedere ad altri Enti o a terzi per la corretta effettuazione della derivazione, per attraversamenti e servitù o per la costruzione e/o per la detenzione e/o per la conduzione, per l’uso e/o per la manutenzione di edifici, impianti, manufatti, strutture, aree ed attività interessate dalla ricerca, per emissioni in atmosfera e/o per la corretta gestione dei rifiuti prodotti, stoccati od avviati alle operazioni di smaltimento e di recupe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di sollevare fin da ora la Provincia di Benevento da qualsiasi responsabilità, molestia giudiziale e/o indennizzo di sorta che potesse provenirle da terzi che dovessero ritenersi pregiudicati dalla fatta autorizzazione e/o dall’effettuazione della derivazione di acqu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trasmettere, su richiesta dell’ufficio istruttore, ogni altra documentazione necessaria per l’istruttoria dell’istanz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di accettare ed osservare tutte le prescrizioni e/o condizioni che verranno impartite nell’autorizzazione alla ricerca</w:t>
      </w:r>
      <w:r>
        <w:rPr/>
        <w:t xml:space="preserve"> di acque sotterranee e scavo di pozzo.</w:t>
      </w:r>
    </w:p>
    <w:p>
      <w:pPr>
        <w:pStyle w:val="Rientrocorpodeltesto3"/>
        <w:rPr>
          <w:b/>
          <w:b/>
          <w:bCs/>
        </w:rPr>
      </w:pPr>
      <w:r>
        <w:rPr/>
        <w:t>Il/la sottoscritto/a, consapevole delle sanzioni penali previste dall’art. 76 del D.P.R. n. 445/2000 in caso di dichiarazioni false o mendaci e/o di trasmissione di atti falsi o contenenti dati falsi o non più rispondenti a verità, attesta sotto la sua personale responsabilità che le informazioni e le dichiarazioni rese nella presente richiesta costituiscono dichiarazioni sostitutive ai sensi e per gli effetti degli artt. 46 e 47 del D.P.R. n. 445/2000 e dichiara altresì di essere consapevole che la Provincia di Benevento può utilizzare e trattare anche informaticamente, nell’ambito delle procedure previste dal D.Lgs. n. 196/2003, i dati forniti esclusivamente per i fini istituzionali propri della Pubblica Amministrazione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I ALLEGANO ALLA PRESENTE RICHIESTA:</w:t>
      </w:r>
    </w:p>
    <w:p>
      <w:pPr>
        <w:pStyle w:val="Normal"/>
        <w:widowControl w:val="false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barrare la corrispondente casella)</w:t>
      </w:r>
    </w:p>
    <w:p>
      <w:pPr>
        <w:pStyle w:val="Normal"/>
        <w:widowControl w:val="false"/>
        <w:jc w:val="center"/>
        <w:rPr>
          <w:bCs/>
          <w:i/>
          <w:i/>
          <w:iCs/>
          <w:color w:val="000000"/>
          <w:sz w:val="16"/>
          <w:szCs w:val="18"/>
        </w:rPr>
      </w:pPr>
      <w:r>
        <w:rPr>
          <w:bCs/>
          <w:i/>
          <w:iCs/>
          <w:color w:val="000000"/>
          <w:sz w:val="16"/>
          <w:szCs w:val="18"/>
        </w:rPr>
      </w:r>
    </w:p>
    <w:p>
      <w:pPr>
        <w:pStyle w:val="Normal"/>
        <w:autoSpaceDE w:val="false"/>
        <w:ind w:left="851" w:hanging="491"/>
        <w:jc w:val="both"/>
        <w:rPr/>
      </w:pPr>
      <w:r>
        <w:rPr>
          <w:sz w:val="22"/>
          <w:szCs w:val="22"/>
        </w:rPr>
        <w:softHyphen/>
        <w:softHyphen/>
        <w:t xml:space="preserve">|__| titolo di proprietà od altro documento che abilita alla domanda di autorizzazione </w:t>
      </w:r>
      <w:r>
        <w:rPr>
          <w:i/>
          <w:iCs/>
          <w:sz w:val="22"/>
          <w:szCs w:val="22"/>
        </w:rPr>
        <w:t>(contratto, convenzione, nulla osta, ecc.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851" w:hanging="491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|__| dichiarazione dell’ente acquedottistico, o di altro ente territorialmente competente - se esistente - per la specifica destinazione d’uso dell’acqua, circa l’impossibilità di soddisfare l’esigenza idrica prevista;</w:t>
      </w:r>
    </w:p>
    <w:p>
      <w:pPr>
        <w:pStyle w:val="Normal"/>
        <w:autoSpaceDE w:val="false"/>
        <w:ind w:left="851" w:hanging="491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|__| copia del versamento di €. 100 sul ccp n. 11688827 intestato alla provincia di Benevento per spese di istruttoria di cui all’articolo 7, comma 6 del R.R. n. 12/2012;</w:t>
      </w:r>
    </w:p>
    <w:p>
      <w:pPr>
        <w:pStyle w:val="Normal"/>
        <w:autoSpaceDE w:val="false"/>
        <w:ind w:left="851" w:hanging="425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>
          <w:sz w:val="22"/>
          <w:szCs w:val="22"/>
        </w:rPr>
        <w:t xml:space="preserve">|__| </w:t>
      </w:r>
      <w:r>
        <w:rPr>
          <w:sz w:val="22"/>
          <w:szCs w:val="22"/>
          <w:u w:val="single"/>
        </w:rPr>
        <w:t>Relazione tecnica generale asseverata, cont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escrizione dell’opera (</w:t>
      </w:r>
      <w:r>
        <w:rPr>
          <w:i/>
          <w:iCs/>
          <w:sz w:val="22"/>
          <w:szCs w:val="22"/>
        </w:rPr>
        <w:t>modalità costruttive delle opere</w:t>
      </w:r>
      <w:r>
        <w:rPr>
          <w:sz w:val="22"/>
          <w:szCs w:val="22"/>
        </w:rPr>
        <w:t>) e del piano di utilizz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ubicazione territoriale con l’individuazione del punto di prelievo con le coordinate geografiche UTM33N – WGS 84, nei riferimenti catastali (</w:t>
      </w:r>
      <w:r>
        <w:rPr>
          <w:i/>
          <w:iCs/>
          <w:sz w:val="22"/>
        </w:rPr>
        <w:t>Fogli e Particelle</w:t>
      </w:r>
      <w:r>
        <w:rPr>
          <w:sz w:val="22"/>
        </w:rPr>
        <w:t>) nonché degli eventuali vincoli esiste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escrizione del fabbisogno idrico, e piano di utilizzo su scala temporale (</w:t>
      </w:r>
      <w:r>
        <w:rPr>
          <w:i/>
          <w:iCs/>
          <w:sz w:val="22"/>
          <w:szCs w:val="22"/>
        </w:rPr>
        <w:t>giornaliero, settimanale, mensile, annuo</w:t>
      </w:r>
      <w:r>
        <w:rPr>
          <w:sz w:val="22"/>
          <w:szCs w:val="22"/>
        </w:rPr>
        <w:t>), che illustri e giustifichi le portate e i volumi richiesti in funzione delle attività svolte o da svolgere, coerentemente con le portate disponibil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rtata media e massima di derivazione in l.s. e volume totale annuo in m3 con descrizione dettagliata del regime di prelievo (periodico, annuale, stagionale, continuo, ecc.)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chema e descrizione dei dispositivi di misurazione delle portate o dei volumi derivati e di quelli eventualmente restituiti (contalitri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 e le caratteristiche tecniche del fontanile e/o sorgente con eventuali pompa o altro che si prevede di installare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analisi di fattibilità di impianti utili a consentire, ove possibile, il riciclo, il riuso e il risparmio della risorsa idrica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imetria catastale in scala 1:2.000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ografia dei vincoli esistenti in scala adeguata;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ante, prospetti, sezioni  in scala 1:100, delle  opere di presa, delle condotte, dei canali derivatori e di scarico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ipologia e caratteristiche dei dispositivi di misurazione delle portate o dei volumi derivati </w:t>
      </w:r>
      <w:r>
        <w:rPr>
          <w:rFonts w:cs="Times New Roman" w:ascii="Times New Roman" w:hAnsi="Times New Roman"/>
          <w:i/>
          <w:iCs/>
        </w:rPr>
        <w:t>(contalitri)</w:t>
      </w:r>
      <w:r>
        <w:rPr>
          <w:rFonts w:cs="Times New Roman" w:ascii="Times New Roman" w:hAnsi="Times New Roman"/>
        </w:rPr>
        <w:t xml:space="preserve"> che si prevede di installare;</w:t>
      </w:r>
    </w:p>
    <w:p>
      <w:pPr>
        <w:pStyle w:val="Rientrocorpodeltesto2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Rientrocorpodeltesto2"/>
        <w:tabs>
          <w:tab w:val="clear" w:pos="708"/>
          <w:tab w:val="left" w:pos="900" w:leader="none"/>
        </w:tabs>
        <w:ind w:left="851" w:hanging="425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Rientrocorpodeltesto2"/>
        <w:tabs>
          <w:tab w:val="clear" w:pos="708"/>
          <w:tab w:val="left" w:pos="900" w:leader="none"/>
        </w:tabs>
        <w:ind w:left="851" w:hanging="425"/>
        <w:rPr/>
      </w:pPr>
      <w:r>
        <w:rPr>
          <w:rFonts w:cs="Times New Roman" w:ascii="Times New Roman" w:hAnsi="Times New Roman"/>
        </w:rPr>
        <w:t>|__| Supporto magnetico (</w:t>
      </w:r>
      <w:r>
        <w:rPr>
          <w:rFonts w:cs="Times New Roman" w:ascii="Times New Roman" w:hAnsi="Times New Roman"/>
          <w:i/>
          <w:iCs/>
        </w:rPr>
        <w:t>cd-rom dvd-rom</w:t>
      </w:r>
      <w:r>
        <w:rPr>
          <w:rFonts w:cs="Times New Roman" w:ascii="Times New Roman" w:hAnsi="Times New Roman"/>
        </w:rPr>
        <w:t>) contenete la presente istanza e tutta la documentazione opportunamente digitalizzate in formato *.pdf;</w:t>
      </w:r>
    </w:p>
    <w:p>
      <w:pPr>
        <w:pStyle w:val="Rientrocorpodeltesto2"/>
        <w:tabs>
          <w:tab w:val="clear" w:pos="708"/>
          <w:tab w:val="left" w:pos="900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tabs>
          <w:tab w:val="clear" w:pos="708"/>
          <w:tab w:val="left" w:pos="900" w:leader="none"/>
        </w:tabs>
        <w:ind w:left="851" w:hanging="425"/>
        <w:rPr/>
      </w:pP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  <w:iCs/>
        </w:rPr>
        <w:t>specificare</w:t>
      </w:r>
      <w:r>
        <w:rPr>
          <w:rFonts w:cs="Times New Roman" w:ascii="Times New Roman" w:hAnsi="Times New Roman"/>
        </w:rPr>
        <w:t>):______________________________________________________________________</w:t>
      </w:r>
    </w:p>
    <w:p>
      <w:pPr>
        <w:pStyle w:val="Rientrocorpodeltesto2"/>
        <w:tabs>
          <w:tab w:val="clear" w:pos="708"/>
          <w:tab w:val="left" w:pos="900" w:leader="none"/>
        </w:tabs>
        <w:ind w:left="0" w:hanging="0"/>
        <w:rPr>
          <w:sz w:val="16"/>
        </w:rPr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spacing w:lineRule="auto" w:line="360"/>
        <w:ind w:firstLine="357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iCs/>
        </w:rPr>
        <w:t>Data:__________________________</w:t>
      </w:r>
      <w:r>
        <w:rPr/>
        <w:tab/>
      </w:r>
    </w:p>
    <w:p>
      <w:pPr>
        <w:pStyle w:val="Heading5"/>
        <w:spacing w:lineRule="auto" w:line="240"/>
        <w:ind w:left="5664" w:firstLine="708"/>
        <w:jc w:val="center"/>
        <w:rPr/>
      </w:pP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37" w:right="737" w:gutter="0" w:header="0" w:top="851" w:footer="321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CCFF"/>
        <w:sz w:val="18"/>
      </w:rPr>
      <w:t>Servizio Gestione Risorse Idriche – L.go G. Carducci n. 1, 82100 Benevento – c.f. 92002770623</w:t>
    </w:r>
  </w:p>
  <w:p>
    <w:pPr>
      <w:pStyle w:val="Footer"/>
      <w:ind w:right="360" w:hanging="0"/>
      <w:jc w:val="center"/>
      <w:rPr/>
    </w:pPr>
    <w:r>
      <w:rPr>
        <w:color w:val="00CCFF"/>
        <w:sz w:val="18"/>
        <w:lang w:val="en-GB"/>
      </w:rPr>
      <w:t xml:space="preserve">Tel.0824 774311- 774289 </w:t>
    </w:r>
    <w:r>
      <w:rPr>
        <w:rStyle w:val="InternetLink"/>
        <w:i/>
      </w:rPr>
      <w:t>pec: protocollo.generale</w:t>
    </w:r>
    <w:hyperlink r:id="rId1">
      <w:r>
        <w:rPr>
          <w:rStyle w:val="InternetLink"/>
          <w:i/>
          <w:sz w:val="18"/>
          <w:szCs w:val="18"/>
        </w:rPr>
        <w:t>@pec.provincia.benevento.it</w:t>
      </w:r>
    </w:hyperlink>
  </w:p>
  <w:p>
    <w:pPr>
      <w:pStyle w:val="Footer"/>
      <w:jc w:val="center"/>
      <w:rPr>
        <w:b/>
        <w:b/>
        <w:bCs/>
        <w:color w:val="00CCFF"/>
        <w:sz w:val="18"/>
        <w:lang w:val="en-GB"/>
      </w:rPr>
    </w:pPr>
    <w:r>
      <w:rPr>
        <w:b/>
        <w:bCs/>
        <w:color w:val="00CCFF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esdemona;Gabriola" w:hAnsi="Desdemona;Gabriola" w:cs="Desdemona;Gabriola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  <w:jc w:val="both"/>
    </w:pPr>
    <w:rPr>
      <w:rFonts w:ascii="Helvetica" w:hAnsi="Helvetica" w:cs="Helvetica"/>
      <w:sz w:val="22"/>
      <w:szCs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i/>
      <w:iCs/>
      <w:spacing w:val="-1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faele.rabuano@pec.provincia.benev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6:00Z</dcterms:created>
  <dc:creator>carlo caserta</dc:creator>
  <dc:description/>
  <cp:keywords/>
  <dc:language>en-US</dc:language>
  <cp:lastModifiedBy>Valerio Viscusi</cp:lastModifiedBy>
  <cp:lastPrinted>2020-05-04T14:03:00Z</cp:lastPrinted>
  <dcterms:modified xsi:type="dcterms:W3CDTF">2023-05-22T10:18:00Z</dcterms:modified>
  <cp:revision>5</cp:revision>
  <dc:subject/>
  <dc:title>                        </dc:title>
</cp:coreProperties>
</file>