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Arial" w:ascii="Arial" w:hAnsi="Arial"/>
          <w:sz w:val="18"/>
          <w:szCs w:val="18"/>
        </w:rPr>
        <w:t>Modulo 1bis _ Atto separat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ANDIDATU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ER LA CARICA D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 DELLA PROVINCIA DI BENE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 Legge 7 aprile 2014 n. 56 e s.m.i. - “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8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nco dei sottoscrittori della candidatura alla carica </w:t>
      </w:r>
      <w:r>
        <w:rPr>
          <w:rFonts w:cs="Arial" w:ascii="Arial" w:hAnsi="Arial"/>
          <w:b/>
          <w:sz w:val="21"/>
          <w:szCs w:val="21"/>
        </w:rPr>
        <w:t>di Presidente della Provincia di Benevento</w:t>
      </w:r>
      <w:r>
        <w:rPr>
          <w:rFonts w:cs="Arial" w:ascii="Arial" w:hAnsi="Arial"/>
          <w:sz w:val="21"/>
          <w:szCs w:val="21"/>
        </w:rPr>
        <w:t xml:space="preserve">, nell’elezione che avrà luogo il giorno </w:t>
      </w:r>
      <w:r>
        <w:rPr>
          <w:rFonts w:cs="Arial" w:ascii="Arial" w:hAnsi="Arial"/>
          <w:b/>
          <w:sz w:val="21"/>
          <w:szCs w:val="21"/>
        </w:rPr>
        <w:t>31 ottobre 2018</w:t>
      </w:r>
      <w:r>
        <w:rPr>
          <w:rFonts w:cs="Arial" w:ascii="Arial" w:hAnsi="Arial"/>
          <w:sz w:val="21"/>
          <w:szCs w:val="21"/>
        </w:rPr>
        <w:t xml:space="preserve"> del signor …..………………………………………….…… …………………………………………………………. nato a  …………………………………………………………..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LENCO DEI SOTTOSCRITTO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19"/>
        </w:rPr>
        <w:t>I sottoscritti elettori sono informati che i dati compresi nella presente dichiarazione, di cui è facoltativo il conferimento, saranno utilizzati per le sole finalità previste dal Testo Unico 16/05/1960, n. 570 e successive modificazioni, e dal D. L.vo 18/08/2000, n. 267, e secondo modalità a ciò strettamente collegate. I dati saranno comunicati all’Ufficio Elettorale, presso il quale l’interessato potrà esercitare i diritti previsti da</w:t>
      </w:r>
      <w:r>
        <w:rPr/>
        <w:t>l Regolamento UE 2016-679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1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6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6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6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6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>La firma qui apposta vale come consenso ai sensi del Regolamento UE 2016-679, ai soli fini sopraindica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30480</wp:posOffset>
                </wp:positionV>
                <wp:extent cx="972185" cy="972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pt;margin-top:2.4pt;width:76.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(nome e cognome per esteso) e qualific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l pubblico ufficiale che procede all’autenticazione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LENCO DEI SOTTOSCRITTORI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74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4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6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8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6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8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8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6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irma qui apposta vale come consenso ai sensi del Regolamento UE 2016-679, ai soli fini sopraindicat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7150</wp:posOffset>
                </wp:positionV>
                <wp:extent cx="972185" cy="9721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4.5pt;width:76.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(nome e cognome per esteso) e qualific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del pubblico ufficiale che procede all’autenticazione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6:00Z</dcterms:created>
  <dc:creator>semeria_cristina</dc:creator>
  <dc:description/>
  <cp:keywords/>
  <dc:language>en-US</dc:language>
  <cp:lastModifiedBy>ldelgrosso</cp:lastModifiedBy>
  <cp:lastPrinted>2018-10-02T16:40:00Z</cp:lastPrinted>
  <dcterms:modified xsi:type="dcterms:W3CDTF">2018-10-02T14:54:00Z</dcterms:modified>
  <cp:revision>11</cp:revision>
  <dc:subject/>
  <dc:title/>
</cp:coreProperties>
</file>