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 DEL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ARICA DI PRESIDENTE DELLA PROVINCIA DI BENEV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1 Legge 7 aprile 2014 n. 56 e s.m.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inee guida per lo svolgimento del procedimento elettorale” di cui alla Circolare del Ministero dell’Interno n. 32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(1) ……………………………………………………………………………………………….…………………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 il ……………...…………..………………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 di Benevento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Sindaco in carica del Comune di ……………………….………….…………………………………………;  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e accettato altre candidature per la elezione del Presidente della Provincia di Beneven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 sottoscritto la propria o altre candidatur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 31 dicembre 2012, n. 235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A norma dell’art. 21 del DPR 28 dicembre 2000, n. 445, certifico vera e autentica la firma apposta in mia presenza alla sopra estesa dichiarazione di accettazione della candidatura da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 nato a …………………………………………… il ……………………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da me identificato con il seguente documento …………………………………………… n. 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76200</wp:posOffset>
                </wp:positionV>
                <wp:extent cx="972185" cy="972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5pt;margin-top:6pt;width:76.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che autenti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Presidente della Provincia. Le donne coniugate o vedove possono aggiungere anche il cognome del marito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1:00Z</dcterms:created>
  <dc:creator>semeria_cristina</dc:creator>
  <dc:description/>
  <cp:keywords/>
  <dc:language>en-US</dc:language>
  <cp:lastModifiedBy>ldelgrosso</cp:lastModifiedBy>
  <cp:lastPrinted>2018-10-02T16:40:00Z</cp:lastPrinted>
  <dcterms:modified xsi:type="dcterms:W3CDTF">2018-10-02T14:41:00Z</dcterms:modified>
  <cp:revision>10</cp:revision>
  <dc:subject/>
  <dc:title/>
</cp:coreProperties>
</file>