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zioni del Consiglio Provinciale del 10 marzo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ACCETTAZIONE DELLA CANDID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CARICA DI CONSIGLIERE DELLA PROVINCIA DI BENEV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rt. 1 Legge 7 aprile 2014 n. 56 e s.m.i. “Linee guida per lo svolgimento del procedimento elettorale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cui alla Circolare del Ministero dell’Interno n. 32/201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sz w:val="20"/>
          <w:szCs w:val="20"/>
        </w:rPr>
        <w:t>Il sottoscritto (1) ……………………………………………………………………………………………….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………………………………………………… il ……………...…………..………………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in occasione delle elezioni che si terranno martedì </w:t>
      </w:r>
      <w:r>
        <w:rPr>
          <w:rFonts w:cs="Arial" w:ascii="Arial" w:hAnsi="Arial"/>
          <w:b/>
          <w:sz w:val="20"/>
          <w:szCs w:val="20"/>
        </w:rPr>
        <w:t>10 marzo 2019</w:t>
      </w:r>
      <w:r>
        <w:rPr>
          <w:rFonts w:cs="Arial" w:ascii="Arial" w:hAnsi="Arial"/>
          <w:sz w:val="20"/>
          <w:szCs w:val="20"/>
        </w:rPr>
        <w:t xml:space="preserve"> nella lista denominata / recante il contrassegno: 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………………………………………………………………………………………………………...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ì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15240</wp:posOffset>
                </wp:positionV>
                <wp:extent cx="90805" cy="908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pt;margin-top:1.2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635</wp:posOffset>
                </wp:positionH>
                <wp:positionV relativeFrom="paragraph">
                  <wp:posOffset>15240</wp:posOffset>
                </wp:positionV>
                <wp:extent cx="90805" cy="908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05pt;margin-top:1.2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essere       Sindaco       Consigliere in carica del Comune di ……………………..………………………………….      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Firma …………………….………..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’art. 21 del DPR 28 dicembre 2000, n. 445, certifico vera a autentica la firma apposta in mia presenza alla sopra estesa dichiarazione di accettazione della candidatura da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, nato a …………………………………………… il …………………………..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…………………………………………… n 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123825</wp:posOffset>
                </wp:positionV>
                <wp:extent cx="857885" cy="857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9pt;margin-top:9.75pt;width:67.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240"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che autentic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5" w:footer="5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1) Indicare il nome, il cognome, il luogo e la data di nascita del candidato alla carica di componente del Consiglio Provinciale. Le donne coniugate o vedove possono aggiungere anche il cognome del mari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sz w:val="18"/>
        <w:szCs w:val="21"/>
      </w:rPr>
    </w:pPr>
    <w:r>
      <w:rPr>
        <w:rFonts w:cs="Arial" w:ascii="Arial" w:hAnsi="Arial"/>
        <w:sz w:val="18"/>
        <w:szCs w:val="21"/>
      </w:rPr>
      <w:t xml:space="preserve">Modulo 2 _ Dichiarazione di accettazione della </w:t>
    </w:r>
  </w:p>
  <w:p>
    <w:pPr>
      <w:pStyle w:val="Header"/>
      <w:spacing w:before="0" w:after="0"/>
      <w:jc w:val="right"/>
      <w:rPr>
        <w:rFonts w:ascii="Arial" w:hAnsi="Arial" w:cs="Arial"/>
        <w:sz w:val="18"/>
        <w:szCs w:val="21"/>
      </w:rPr>
    </w:pPr>
    <w:r>
      <w:rPr>
        <w:rFonts w:cs="Arial" w:ascii="Arial" w:hAnsi="Arial"/>
        <w:sz w:val="18"/>
        <w:szCs w:val="21"/>
      </w:rPr>
      <w:t>candidatura a Consigliere provinc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7:00Z</dcterms:created>
  <dc:creator>semeria_cristina</dc:creator>
  <dc:description/>
  <cp:keywords/>
  <dc:language>en-US</dc:language>
  <cp:lastModifiedBy>ccarpentieri</cp:lastModifiedBy>
  <cp:lastPrinted>2014-09-04T11:53:00Z</cp:lastPrinted>
  <dcterms:modified xsi:type="dcterms:W3CDTF">2019-02-05T10:06:00Z</dcterms:modified>
  <cp:revision>5</cp:revision>
  <dc:subject/>
  <dc:title/>
</cp:coreProperties>
</file>