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31115</wp:posOffset>
            </wp:positionV>
            <wp:extent cx="904875" cy="914400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33CCCC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.15pt;width:414.1pt;height:27.05pt;mso-wrap-style:none;v-text-anchor:middle;mso-position-vertical:top" type="_x0000_t136">
            <v:path textpathok="t"/>
            <v:textpath on="t" fitshape="t" string="Provincia  di  Benevento" style="font-family:&quot;Times New Roman&quot;;font-size:24pt"/>
            <v:fill o:detectmouseclick="t" type="solid" color2="yellow"/>
            <v:stroke color="silver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VVI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, ORA E LUOGO DEI COLLOQUI DI SELE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FERIMENTO INCARICO DIRIGENTE AREA TEC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x art. 110 Dlgsvo N. 267/2000)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i comunica che per sopravvenuti impegni amministrativi ed istituzionali i colloqui, già previsti per il giorno 27 dicembre 2019 alle ore 15.00, </w:t>
      </w:r>
      <w:r>
        <w:rPr>
          <w:rFonts w:cs="Bookman Old Style" w:ascii="Bookman Old Style" w:hAnsi="Bookman Old Style"/>
          <w:sz w:val="28"/>
          <w:szCs w:val="28"/>
          <w:u w:val="single"/>
        </w:rPr>
        <w:t>sono stati rinviati al giorno mercoledì 8 gennaio 2020 alle ore 16.00 presso la Sala Riunioni (ex Sala Giunta) al primo piano della Rocca dei Rettori di Benevento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lla Rocca dei Rettori, 23.12.201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.to Il Presidente </w:t>
      </w:r>
    </w:p>
    <w:p>
      <w:pPr>
        <w:pStyle w:val="Normal"/>
        <w:ind w:left="467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incia di Benevento</w:t>
      </w:r>
    </w:p>
    <w:p>
      <w:pPr>
        <w:pStyle w:val="Normal"/>
        <w:ind w:left="467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tonio Di Mari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Calibri" w:cs="Times New Roman"/>
      <w:sz w:val="24"/>
      <w:szCs w:val="20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78;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4:00Z</dcterms:created>
  <dc:creator>ldelgrosso</dc:creator>
  <dc:description/>
  <dc:language>en-US</dc:language>
  <cp:lastModifiedBy>vpaduano</cp:lastModifiedBy>
  <cp:lastPrinted>2019-12-03T10:54:00Z</cp:lastPrinted>
  <dcterms:modified xsi:type="dcterms:W3CDTF">2019-12-24T09:44:00Z</dcterms:modified>
  <cp:revision>2</cp:revision>
  <dc:subject/>
  <dc:title/>
</cp:coreProperties>
</file>