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segretariogenerale</w:t>
        </w:r>
        <w:r>
          <w:rPr>
            <w:rStyle w:val="InternetLink"/>
            <w:rFonts w:cs="Arial" w:ascii="Constantia" w:hAnsi="Constantia"/>
            <w:sz w:val="20"/>
            <w:szCs w:val="20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0-2022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ultimo aggiornamento 2019-2021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20 del 29/1/2019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 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</w:rPr>
          <w:t>http://app1.provincia.benevento.it/art48/wp-content/uploads/2019/01/Piano-Triennale-Integrato-di-Prevenzione-della-Corruzione-e-per-la-Trasparenza-Anni-2019-2021.pdf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://app1.provincia.benevento.it/art48/wp-content/uploads/2019/01/Piano-Triennale-Integrato-di-Prevenzione-della-Corruzione-e-per-la-Trasparenza-Anni-2019-202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mdovetto</dc:creator>
  <dc:description/>
  <dc:language>en-US</dc:language>
  <cp:lastModifiedBy>adelucia</cp:lastModifiedBy>
  <cp:lastPrinted>2015-11-17T11:14:00Z</cp:lastPrinted>
  <dcterms:modified xsi:type="dcterms:W3CDTF">2019-12-12T08:46:00Z</dcterms:modified>
  <cp:revision>2</cp:revision>
  <dc:subject/>
  <dc:title>AVVISO PUBBLICO</dc:title>
</cp:coreProperties>
</file>