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’UFFICIO ELETTORALE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A PROVINCIA DI   BENEVENTO</w:t>
      </w:r>
    </w:p>
    <w:p>
      <w:pPr>
        <w:pStyle w:val="Normal"/>
        <w:tabs>
          <w:tab w:val="clear" w:pos="709"/>
          <w:tab w:val="left" w:pos="1152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designazione dei rappresentanti del candidato alla carica di Presidente presso il seggio elettorale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o effettivo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egato supplente </w:t>
            </w:r>
            <w:r>
              <w:rPr>
                <w:rFonts w:cs="Times New Roman" w:ascii="Times New Roman" w:hAnsi="Times New Roman"/>
              </w:rPr>
              <w:t>(solo nel caso di assenza o impedimento del delegato effettiv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to dai presentatori della candidatura di ____________________________________________________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inserire nome del candidato/a  presidente della Provincia) </w:t>
      </w:r>
      <w:r>
        <w:rPr>
          <w:rFonts w:cs="Times New Roman" w:ascii="Times New Roman" w:hAnsi="Times New Roman"/>
        </w:rPr>
        <w:t>per l’elezione del Presidente della Provincia, che avrà luogo mercoledì 31 ottobre 2018, designa quali rappresentanti del candidato Presidente, presso il seggio elettorale ubicato a Benevento, Piazza Castello – Rocca dei Rettori, le seguenti person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__________________________________________________nato/a il ____________________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__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effettivo del candidato Presidente presso il seggio elettorale;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il/la sig./sig.ra ________________________________________________ nato/a il ___________________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__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supplente del candidato Presidente presso il seggio elettorale.</w:t>
      </w:r>
    </w:p>
    <w:p>
      <w:pPr>
        <w:pStyle w:val="Normal"/>
        <w:spacing w:lineRule="auto" w:line="240" w:before="20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, addì ________________ Firma 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_  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__*,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  <w:tab w:val="center" w:pos="7513" w:leader="none"/>
        </w:tabs>
        <w:spacing w:lineRule="auto" w:line="240"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>(timbro)______________________________________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18"/>
          <w:szCs w:val="16"/>
        </w:rPr>
        <w:t xml:space="preserve">Firma </w:t>
      </w:r>
      <w:r>
        <w:rPr>
          <w:rFonts w:cs="Times New Roman" w:ascii="Times New Roman" w:hAnsi="Times New Roman"/>
          <w:sz w:val="18"/>
          <w:szCs w:val="16"/>
        </w:rPr>
        <w:t xml:space="preserve">leggibile (nome e cognome per esteso) </w:t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6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e s.m.i. - Sono competenti ad eseguire  le  autenticazioni: notaio, giudice di pace, cancelliere e collaboratore delle cancellerie delle corti d’appello e dei tribunali, segretario delle Procure della Repubblica, presidente della Provincia, [  ], sindaco, assessore comunale e provinciale, presidente del consiglio comunale e provinciale, presidente e vicepresidente del consiglio circoscrizionale, segretario comunale e provinciale, funzionario incaricato dal sindaco e dal presidente della Provincia. Sono altresì competenti ad eseguire le autenticazioni i consiglieri provinciali [  ] e i consiglieri comunali che comunichino la propria disponibilità, rispettivamente,al presidente della provincia e al sindac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administrator</dc:creator>
  <dc:description/>
  <dc:language>en-US</dc:language>
  <cp:lastModifiedBy>adelucia</cp:lastModifiedBy>
  <cp:lastPrinted>2014-09-15T15:55:00Z</cp:lastPrinted>
  <dcterms:modified xsi:type="dcterms:W3CDTF">2022-05-30T05:54:00Z</dcterms:modified>
  <cp:revision>2</cp:revision>
  <dc:subject/>
  <dc:title>Società partecipate: emendamento fa saltare l'obbligo di dismissione</dc:title>
</cp:coreProperties>
</file>