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-194945</wp:posOffset>
                </wp:positionV>
                <wp:extent cx="1515745" cy="980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98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35pt;margin-top:-15.35pt;width:119.3pt;height:7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>Alla Provincia di Benevento</w:t>
      </w:r>
    </w:p>
    <w:p>
      <w:pPr>
        <w:pStyle w:val="Heading3"/>
        <w:rPr>
          <w:b/>
          <w:b/>
        </w:rPr>
      </w:pPr>
      <w:r>
        <w:rPr/>
        <w:t>Servizio Risorse Idriche</w:t>
      </w:r>
    </w:p>
    <w:p>
      <w:pPr>
        <w:pStyle w:val="Heading1"/>
        <w:rPr>
          <w:sz w:val="28"/>
        </w:rPr>
      </w:pPr>
      <w:r>
        <w:rPr>
          <w:sz w:val="28"/>
        </w:rPr>
        <w:t>Via Nicola Calandra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82100 </w:t>
      </w:r>
      <w:r>
        <w:rPr>
          <w:sz w:val="28"/>
          <w:u w:val="single"/>
        </w:rPr>
        <w:t>BENEVENTO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>Richiesta di licenza di attingimento da corpo idrico superficiale ai sensi dell’art. 56 del T.U. n. 1775/33 e successive modifiche ed integrazioni, per uso irriguo di colture di TABACCO.</w:t>
      </w:r>
      <w:r>
        <w:rPr>
          <w:b/>
          <w:vertAlign w:val="superscript"/>
        </w:rPr>
        <w:t xml:space="preserve"> (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Il/la sottoscritto/a……..….………………………………………………………………….…….…………………. Cod. Fisc……...……….…………..…..……………..  nato/a a …….……………………………………………..…….…..</w:t>
      </w:r>
    </w:p>
    <w:p>
      <w:pPr>
        <w:pStyle w:val="Corpodeltesto2"/>
        <w:spacing w:lineRule="auto" w:line="480"/>
        <w:rPr>
          <w:sz w:val="22"/>
        </w:rPr>
      </w:pPr>
      <w:r>
        <w:rPr>
          <w:sz w:val="22"/>
        </w:rPr>
        <w:t xml:space="preserve">il ………..………………… e residente a ………………………………………….…………………….………………..… via\c.da ………………………….…………………………….………………………… tel....………………………..……. 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ai sensi dell’art. 56 del T.U. n. 1775 dell’11/12/1933 e successive modifiche ed integrazioni</w:t>
      </w:r>
    </w:p>
    <w:p>
      <w:pPr>
        <w:pStyle w:val="Normal"/>
        <w:jc w:val="center"/>
        <w:rPr/>
      </w:pPr>
      <w:r>
        <w:rPr>
          <w:b/>
          <w:sz w:val="22"/>
        </w:rPr>
        <w:t xml:space="preserve">IL RILASCIO DELLA LICENZA DI ATTINGIMENTO DI ACQUA AD USO IRRIGUO DI COLTURE DI </w:t>
      </w:r>
      <w:r>
        <w:rPr>
          <w:b/>
          <w:sz w:val="22"/>
          <w:u w:val="single"/>
        </w:rPr>
        <w:t xml:space="preserve">TABACCO PER L’ANNO </w:t>
      </w:r>
      <w:r>
        <w:rPr>
          <w:b/>
          <w:sz w:val="28"/>
          <w:u w:val="single"/>
        </w:rPr>
        <w:t>2023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Cs/>
        </w:rPr>
        <w:t>dal fiume/torrente</w:t>
      </w:r>
      <w:r>
        <w:rPr>
          <w:b/>
          <w:vertAlign w:val="superscript"/>
        </w:rPr>
        <w:t>(2)</w:t>
      </w:r>
      <w:r>
        <w:rPr>
          <w:bCs/>
        </w:rPr>
        <w:t xml:space="preserve"> ………..…….……………………………………………………………………………………………..………....</w:t>
      </w:r>
      <w:r>
        <w:rPr>
          <w:rFonts w:cs="Garamond" w:ascii="Garamond" w:hAnsi="Garamond"/>
          <w:i/>
          <w:iCs/>
          <w:sz w:val="16"/>
        </w:rPr>
        <w:t xml:space="preserve">           </w:t>
        <w:tab/>
        <w:tab/>
        <w:t xml:space="preserve"> (indicare l’esatta denominazione del corpo idrico superficiale: es. fiume Tammaro, ecc…)</w:t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i/>
          <w:i/>
          <w:iCs/>
          <w:sz w:val="8"/>
        </w:rPr>
      </w:pPr>
      <w:r>
        <w:rPr>
          <w:rFonts w:cs="Garamond" w:ascii="Garamond" w:hAnsi="Garamond"/>
          <w:bCs/>
          <w:i/>
          <w:iCs/>
          <w:sz w:val="8"/>
        </w:rPr>
      </w:r>
    </w:p>
    <w:p>
      <w:pPr>
        <w:pStyle w:val="TextBody"/>
        <w:spacing w:lineRule="auto" w:line="480"/>
        <w:jc w:val="both"/>
        <w:rPr/>
      </w:pPr>
      <w:r>
        <w:rPr>
          <w:bCs/>
        </w:rPr>
        <w:t xml:space="preserve">con punto di presa (pompa) </w:t>
      </w:r>
      <w:r>
        <w:rPr/>
        <w:t>collocato nel suddetto corpo idrico, nel Comune di ………….…………………….……………..…………</w:t>
      </w:r>
    </w:p>
    <w:p>
      <w:pPr>
        <w:pStyle w:val="TextBody"/>
        <w:spacing w:lineRule="auto" w:line="480"/>
        <w:jc w:val="both"/>
        <w:rPr>
          <w:bCs/>
        </w:rPr>
      </w:pPr>
      <w:r>
        <w:rPr/>
        <w:t xml:space="preserve">alla località/c.da …………………………………..…………..……… ubicato in catasto al foglio n. |______|  particella\e n.|_______|  per irrigare colture di </w:t>
      </w:r>
      <w:r>
        <w:rPr>
          <w:b/>
          <w:bCs/>
        </w:rPr>
        <w:t>TABACCO</w:t>
      </w:r>
      <w:r>
        <w:rPr/>
        <w:t xml:space="preserve">, su un fondo nel Comune di …………………………………..…………………………………… alla località/c.da ………..……….…………………….………………………..…..… avente una superficie irrigua totale di (Ha-A-Ca) |_____|_____|_____| per un fabbisogno idrico </w:t>
      </w:r>
      <w:r>
        <w:rPr>
          <w:bCs/>
        </w:rPr>
        <w:t>di |______| litri al secondo</w:t>
      </w:r>
      <w:bookmarkStart w:id="0" w:name="OLE_LINK1"/>
      <w:r>
        <w:rPr>
          <w:b/>
          <w:vertAlign w:val="superscript"/>
        </w:rPr>
        <w:t>(3)</w:t>
      </w:r>
      <w:bookmarkEnd w:id="0"/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, 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Heading5"/>
        <w:rPr/>
      </w:pPr>
      <w:r>
        <w:rPr/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a conoscenza che l’attingimento è vietato in assenza di uno specifico provvedimento di autorizzazione ed in assenza di idonea sanificazione delle acque prelevate e che esso potrà essere effettuato solo dopo il rilascio della relativa licenza, con le prescrizioni in essa riportate e </w:t>
      </w:r>
      <w:r>
        <w:rPr>
          <w:b/>
          <w:bCs/>
          <w:sz w:val="22"/>
          <w:u w:val="single"/>
        </w:rPr>
        <w:t>previa installazione di un apposito dispositivo per la  sanificazione delle acque, rispondente alle vigenti norme comunitarie e nazionali</w:t>
      </w:r>
      <w:r>
        <w:rPr>
          <w:b/>
          <w:bCs/>
          <w:sz w:val="22"/>
        </w:rPr>
        <w:t xml:space="preserve">, pena le sanzioni amministrative e penali previste dalla legge a carico degli utilizzatori d’acqua pubblica sprovvisti di autorizzazione o concessione </w:t>
      </w:r>
      <w:r>
        <w:rPr/>
        <w:t>[</w:t>
      </w:r>
      <w:r>
        <w:rPr>
          <w:color w:val="333333"/>
          <w:sz w:val="16"/>
        </w:rPr>
        <w:t>art. 96 del D.Lgs. n. 152/06 (</w:t>
      </w:r>
      <w:r>
        <w:rPr>
          <w:i/>
          <w:iCs/>
          <w:color w:val="333333"/>
          <w:sz w:val="16"/>
        </w:rPr>
        <w:t>sanzione pecuniaria da €. 3.000,00 ad €. 30.000,00</w:t>
      </w:r>
      <w:r>
        <w:rPr>
          <w:color w:val="333333"/>
          <w:sz w:val="16"/>
        </w:rPr>
        <w:t>) - art. 219 del T.U. n. 1775/33 (</w:t>
      </w:r>
      <w:r>
        <w:rPr>
          <w:i/>
          <w:iCs/>
          <w:color w:val="333333"/>
          <w:sz w:val="16"/>
        </w:rPr>
        <w:t>sanzione pecuniaria fino ad €. 516,46</w:t>
      </w:r>
      <w:r>
        <w:rPr>
          <w:color w:val="333333"/>
          <w:sz w:val="16"/>
        </w:rPr>
        <w:t>) così come disciplinati dalla legge n. 689/81 e s.m.i.- e art. 624 (</w:t>
      </w:r>
      <w:r>
        <w:rPr>
          <w:i/>
          <w:iCs/>
          <w:color w:val="333333"/>
          <w:sz w:val="16"/>
        </w:rPr>
        <w:t>furto d’acqua</w:t>
      </w:r>
      <w:r>
        <w:rPr>
          <w:color w:val="333333"/>
          <w:sz w:val="16"/>
        </w:rPr>
        <w:t>) e 632 (</w:t>
      </w:r>
      <w:r>
        <w:rPr>
          <w:i/>
          <w:iCs/>
          <w:color w:val="333333"/>
          <w:sz w:val="16"/>
        </w:rPr>
        <w:t>deviazione di acque…</w:t>
      </w:r>
      <w:r>
        <w:rPr>
          <w:color w:val="333333"/>
          <w:sz w:val="16"/>
        </w:rPr>
        <w:t>) del codice penale</w:t>
      </w:r>
      <w:r>
        <w:rPr>
          <w:rFonts w:cs="Garamond" w:ascii="Garamond" w:hAnsi="Garamond"/>
          <w:color w:val="333333"/>
        </w:rPr>
        <w:t>]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22"/>
        </w:rPr>
        <w:t>che l’attingimento avviene con le seguenti modalità:</w:t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2"/>
        </w:rPr>
        <w:t>- |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X </w:t>
      </w:r>
      <w:r>
        <w:rPr>
          <w:sz w:val="22"/>
        </w:rPr>
        <w:t>| Diretto  -  |__| Canale di derivazione autorizzato da</w:t>
      </w:r>
      <w:r>
        <w:rPr>
          <w:b/>
          <w:sz w:val="22"/>
          <w:vertAlign w:val="superscript"/>
        </w:rPr>
        <w:t>(4)</w:t>
      </w:r>
      <w:r>
        <w:rPr>
          <w:sz w:val="22"/>
        </w:rPr>
        <w:t xml:space="preserve"> …………..………………………………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- Prelievo</w:t>
      </w:r>
      <w:r>
        <w:rPr>
          <w:b/>
          <w:sz w:val="22"/>
          <w:vertAlign w:val="superscript"/>
        </w:rPr>
        <w:t>(5)</w:t>
      </w:r>
      <w:r>
        <w:rPr>
          <w:sz w:val="22"/>
        </w:rPr>
        <w:t xml:space="preserve"> con:  |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X </w:t>
      </w:r>
      <w:r>
        <w:rPr>
          <w:sz w:val="22"/>
        </w:rPr>
        <w:t>| motopompa  -  |__| elettropompa  -  |__| altro:………….…..…..…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ab/>
        <w:tab/>
        <w:tab/>
        <w:tab/>
        <w:tab/>
        <w:tab/>
        <w:tab/>
        <w:tab/>
        <w:t>(specificare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</w:rPr>
        <w:t xml:space="preserve"> </w:t>
      </w:r>
      <w:r>
        <w:rPr>
          <w:b/>
        </w:rPr>
        <w:t>- di aver installato</w:t>
      </w:r>
      <w:r>
        <w:rPr/>
        <w:t xml:space="preserve"> in linea il seguente dispositivo di sanificazione delle acque:……………….………………..……………………</w:t>
      </w:r>
      <w:r>
        <w:rPr>
          <w:b/>
          <w:vertAlign w:val="superscript"/>
        </w:rPr>
        <w:t xml:space="preserve"> (6)</w:t>
      </w:r>
    </w:p>
    <w:p>
      <w:pPr>
        <w:pStyle w:val="TextBody"/>
        <w:tabs>
          <w:tab w:val="clear" w:pos="708"/>
          <w:tab w:val="left" w:pos="0" w:leader="none"/>
        </w:tabs>
        <w:ind w:firstLine="566"/>
        <w:jc w:val="both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>(marca e tipo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rovvisto di  autorizzazione:  |__| sanitaria - |__| ISO - |__| CEE n. …………………….. del …………..…….……..…</w:t>
      </w:r>
      <w:r>
        <w:rPr>
          <w:b/>
          <w:vertAlign w:val="superscript"/>
        </w:rPr>
        <w:t>(7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ind w:hanging="142"/>
        <w:jc w:val="both"/>
        <w:rPr/>
      </w:pPr>
      <w:r>
        <w:rPr>
          <w:b/>
        </w:rPr>
        <w:t>- di aver installato</w:t>
      </w:r>
      <w:r>
        <w:rPr/>
        <w:t xml:space="preserve"> il seguente misuratore di portata </w:t>
      </w:r>
      <w:r>
        <w:rPr>
          <w:i/>
          <w:iCs/>
          <w:sz w:val="16"/>
        </w:rPr>
        <w:t>(marca e tipo)</w:t>
      </w:r>
      <w:r>
        <w:rPr/>
        <w:t>:………….…………………………………………………..………</w:t>
      </w:r>
      <w:r>
        <w:rPr>
          <w:b/>
          <w:vertAlign w:val="superscript"/>
        </w:rPr>
        <w:t>(8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/>
      </w:pPr>
      <w:r>
        <w:rPr/>
        <w:t>ed, in dettaglio, di utilizzare l’acqua derivata così come appresso specificato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900"/>
        <w:gridCol w:w="960"/>
        <w:gridCol w:w="960"/>
        <w:gridCol w:w="2544"/>
        <w:gridCol w:w="1984"/>
      </w:tblGrid>
      <w:tr>
        <w:trPr>
          <w:trHeight w:val="472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PER IRRIGARE LE SEGUENTI COLTURE DI TABACCO: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U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OCALITA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OGLIO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.LL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OPRIET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TE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Corpodeltesto2"/>
        <w:tabs>
          <w:tab w:val="clear" w:pos="708"/>
          <w:tab w:val="left" w:pos="-284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sz w:val="22"/>
        </w:rPr>
        <w:t>Con sistema di irrigazione</w:t>
      </w:r>
      <w:r>
        <w:rPr>
          <w:b/>
          <w:sz w:val="22"/>
          <w:vertAlign w:val="superscript"/>
        </w:rPr>
        <w:t>(9)</w:t>
      </w:r>
      <w:r>
        <w:rPr>
          <w:sz w:val="22"/>
        </w:rPr>
        <w:t>: |__| a pioggia -    |__| a scorrimento   -    |__| altro:……………..……………….…………</w:t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dichiara altresì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rPr>
          <w:spacing w:val="-10"/>
          <w:sz w:val="20"/>
        </w:rPr>
      </w:pPr>
      <w:r>
        <w:rPr>
          <w:spacing w:val="-10"/>
          <w:sz w:val="20"/>
        </w:rPr>
        <w:t>di impegnarsi fin da ora a rispettare tutte le prescrizioni che verranno impartite nella licenza di attingimento e tutte le altre disposizioni di legge sollevando fin da ora la Provincia di Benevento da ogni e qualsiasi responsabilità per danni che dovesse causare a terzi nell’esercizio dell’attingimento o in dipendenza dell’autor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trasmettere, su richiesta dell’ufficio istruttore, ogni altra documentazione necessaria per l’istruttoria della presente richiesta di attingimento;</w:t>
      </w:r>
      <w:r>
        <w:rPr>
          <w:b/>
          <w:spacing w:val="-1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essere in possesso di ogni altra autorizzazione, permesso o nulla osta necessario per il corretto esercizio dell’attingimento, per lo svolgimento di altre operazioni ad esso connesse, per attraversamenti e servitù o per la costruzione e la conduzione di edifici, impianti, strutture, fondi agricoli ed aree relative all’attingimento stess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di essere proprietario o fruitore, ad altro titolo legittimo, dei terreni oggetto della presente richiesta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pacing w:val="-10"/>
          <w:sz w:val="20"/>
        </w:rPr>
      </w:pPr>
      <w:r>
        <w:rPr>
          <w:spacing w:val="-10"/>
          <w:sz w:val="20"/>
        </w:rPr>
        <w:t xml:space="preserve">di impegnarsi a mantenere sempre agibili ed accessibili alle Autorità competenti i punti di presa e la rete di distribuzione dell’acqu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aver messo in opera tutti gli opportuni accorgimenti per evitare possibili inquinamenti o contaminazioni da o per acque non idoneamente sanificate e tutte le cautele a salvaguardia della salute pubblica e dell’incolumità delle persone in relazione ai possibili rischi da eventuali contaminazioni delle acque preleva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che non vi è possibilità di riutilizzo di acque reflue depurate o provenienti da raccolta di acqua piovana, ovvero che il riutilizzo è economicamente insoste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che l’acqua prelevata è idoneamente sanificata da un apposito dispositivo sanificatore istallato tra il punto di presa e le rete di distribuzione dell’acqua, come da certificazione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e aree e gli impianti interessati dall’attingimento non ricadono in zone già servite da strutture consortili o di essere in possesso del relativo Nulla Osta rilasciato dalla struttura consortile che gestisce il comprensorio;</w:t>
      </w:r>
    </w:p>
    <w:p>
      <w:pPr>
        <w:pStyle w:val="Heading"/>
        <w:spacing w:lineRule="auto" w:line="360"/>
        <w:ind w:left="709" w:hanging="56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spacing w:val="-10"/>
          <w:u w:val="none"/>
        </w:rPr>
        <w:t>|</w:t>
      </w:r>
      <w:r>
        <w:rPr>
          <w:spacing w:val="-10"/>
        </w:rPr>
        <w:t xml:space="preserve"> X </w:t>
      </w:r>
      <w:r>
        <w:rPr>
          <w:b w:val="false"/>
          <w:spacing w:val="-10"/>
          <w:u w:val="none"/>
        </w:rPr>
        <w:t>|</w:t>
      </w:r>
      <w:r>
        <w:rPr>
          <w:b w:val="false"/>
          <w:bCs w:val="false"/>
          <w:spacing w:val="-10"/>
          <w:sz w:val="20"/>
          <w:u w:val="none"/>
        </w:rPr>
        <w:t xml:space="preserve">     che nulla è variato rispetto agli anni precedenti per quanto concerne l’attingimento, le particelle da irrigare e le sue modalità di svolgimento e che la documentazione relativa (*) non viene esibita essendo stata già acquisita dalla Provincia all’atto della prima istanza di attingimento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  <w:sz w:val="20"/>
          <w:u w:val="none"/>
        </w:rPr>
      </w:pPr>
      <w:r>
        <w:rPr>
          <w:b/>
          <w:bCs/>
          <w:i/>
          <w:iCs/>
          <w:spacing w:val="-10"/>
          <w:sz w:val="20"/>
          <w:u w:val="none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 sottoscritto, consapevole delle sanzioni penali previste dall’art. 76 del D.P.R. n. 445/2000 in caso di dichiarazioni false o mendaci e/o di trasmissione di atti falsi o contenenti dati falsi o non più rispondenti a verità, dichiara che le informazioni e le dichiarazioni rese nel presente documento costituiscono dichiarazioni sostitutive ai sensi e per gli effetti degli artt. 46 e 47 del D.P.R. n. 445/2000 e dichiara altresì di essere consapevole che la Provincia di Benevento può utilizzare, nell’ambito delle procedure previste del D.Lgs. n. 196/2003, i dati contenuti nella presente richiesta esclusivamente per i fini istituzionali propri della Pubblica Amministrazione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18"/>
        </w:rPr>
        <w:t>SI ALLEGANO ALLA PRESENTE:</w:t>
      </w:r>
      <w:r>
        <w:rPr/>
        <w:t xml:space="preserve"> </w:t>
      </w:r>
    </w:p>
    <w:tbl>
      <w:tblPr>
        <w:tblW w:w="106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187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tificato</w:t>
            </w:r>
            <w:r>
              <w:rPr/>
              <w:t xml:space="preserve"> od autocertificazione di avvenuta installazione del dispositivo per la sanificazione delle acque da prelevare;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pia della scheda tecnica </w:t>
            </w:r>
            <w:r>
              <w:rPr/>
              <w:t>del dispositivo installato per la sanificazione delle acque da prelevare, con gli estremi dell’autorizzazione sanitaria, ISO o CEE;</w:t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tificato</w:t>
            </w:r>
            <w:r>
              <w:rPr/>
              <w:t xml:space="preserve"> di idoneità - per i parametri microbiologici Escherichia Coli e Salmonella (D.M. 185/2003) delle acque trattate dal dispositivo sanificatore - rilasciato da strutture pubbliche o da strutture private in possesso delle necessarie autorizzazioni e/o accreditamenti voluti dalla vigente normativa, da citare in calce alla certificazione; </w:t>
            </w:r>
            <w:r>
              <w:rPr>
                <w:u w:val="single"/>
              </w:rPr>
              <w:t>detta certificazione dovrà contenere espressamente anche la dichiarazione di responsabilità del laboratorio di analisi attestante che il campione d’acqua analizzato proviene dal punto di attingimento indicato dal richiedente (</w:t>
            </w:r>
            <w:r>
              <w:rPr>
                <w:i/>
                <w:iCs/>
                <w:u w:val="single"/>
              </w:rPr>
              <w:t>indicare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orpo idrico, foglio e particella</w:t>
            </w:r>
            <w:r>
              <w:rPr>
                <w:u w:val="single"/>
              </w:rPr>
              <w:t>) e che è stato effettivamente prelevato da un incaricato del laboratorio di analisi dopo il trattamento nel dispositivo sanificatore installato;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pia di un valido documento d’identità </w:t>
            </w:r>
            <w:r>
              <w:rPr/>
              <w:t xml:space="preserve">del richiedente </w:t>
            </w:r>
            <w:r>
              <w:rPr>
                <w:b/>
                <w:bCs/>
              </w:rPr>
              <w:t>e fotocopia del codice fiscale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icevuta</w:t>
            </w:r>
            <w:r>
              <w:rPr/>
              <w:t xml:space="preserve"> del versamento di </w:t>
            </w:r>
            <w:r>
              <w:rPr>
                <w:b/>
                <w:bCs/>
              </w:rPr>
              <w:t xml:space="preserve">€. 30,00, </w:t>
            </w:r>
            <w:r>
              <w:rPr/>
              <w:t xml:space="preserve">sul c.c.p. n. </w:t>
            </w:r>
            <w:r>
              <w:rPr>
                <w:b/>
                <w:bCs/>
              </w:rPr>
              <w:t xml:space="preserve">11688827 </w:t>
            </w:r>
            <w:r>
              <w:rPr/>
              <w:t xml:space="preserve">intestato alla </w:t>
            </w:r>
            <w:r>
              <w:rPr>
                <w:b/>
                <w:bCs/>
              </w:rPr>
              <w:t>Provincia di Benevento,</w:t>
            </w:r>
            <w:r>
              <w:rPr/>
              <w:t xml:space="preserve"> con la causale: "</w:t>
            </w:r>
            <w:r>
              <w:rPr>
                <w:b/>
                <w:bCs/>
              </w:rPr>
              <w:t>Attingimento anno 2023 ad uso irriguo"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Ricevuta </w:t>
            </w:r>
            <w:r>
              <w:rPr/>
              <w:t xml:space="preserve">del versamento di </w:t>
            </w:r>
            <w:r>
              <w:rPr>
                <w:b/>
                <w:bCs/>
              </w:rPr>
              <w:t>€. 63,71</w:t>
            </w:r>
            <w:r>
              <w:rPr/>
              <w:t xml:space="preserve"> per canone di concessione e per contributo art. 7 del T.U. n. 1775/33, sul c.c.p. n. </w:t>
            </w:r>
            <w:r>
              <w:rPr>
                <w:b/>
                <w:bCs/>
              </w:rPr>
              <w:t xml:space="preserve">11688827 </w:t>
            </w:r>
            <w:r>
              <w:rPr/>
              <w:t xml:space="preserve">intestato alla </w:t>
            </w:r>
            <w:r>
              <w:rPr>
                <w:b/>
                <w:bCs/>
              </w:rPr>
              <w:t>Provincia di Benevento</w:t>
            </w:r>
            <w:r>
              <w:rPr/>
              <w:t>, con la causale: "</w:t>
            </w:r>
            <w:r>
              <w:rPr>
                <w:b/>
                <w:bCs/>
              </w:rPr>
              <w:t>Canone Attingimento acqua anno 2023”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imetria su base catastale</w:t>
            </w:r>
            <w:r>
              <w:rPr/>
              <w:t>, in scala 1:2.000, con l’indicazione del punto di presa, della denominazione del corso d’acqua e, per uso irriguo, delle particelle da irrigare con l’esatta indicazione del Comune, dei Fogli e delle Particelle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ertificati </w:t>
            </w:r>
            <w:r>
              <w:rPr/>
              <w:t>o visure catastali con l’indicazione del Comune, dei Fogli, delle Particelle interessati e della loro superficie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chema </w:t>
            </w:r>
            <w:r>
              <w:rPr/>
              <w:t>delle opere di presa, di raccolta, di adduzione</w:t>
            </w:r>
            <w:r>
              <w:rPr>
                <w:b/>
                <w:bCs/>
              </w:rPr>
              <w:t xml:space="preserve"> </w:t>
            </w:r>
            <w:r>
              <w:rPr/>
              <w:t>e di restituzione (ove esistenti) in scala 1:200; (*)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pia</w:t>
            </w:r>
            <w:r>
              <w:rPr/>
              <w:t xml:space="preserve"> del titolo di proprietà dei terreni da irrigare o copia del titolo di conduzione del fondo (fitto, comodato, ecc.) con l’indicazione dei dati catastali (foglio e particelle) e della loro estensione (Ha, A, Ca)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cheda</w:t>
            </w:r>
            <w:r>
              <w:rPr/>
              <w:t xml:space="preserve"> del misuratore di portata (contalitri) installato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cheda tecnica </w:t>
            </w:r>
            <w:r>
              <w:rPr/>
              <w:t>della pompa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  <w:r>
              <w:rPr/>
              <w:t xml:space="preserve"> - specificare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/>
      </w:pPr>
      <w:r>
        <w:rPr/>
        <w:t>_____________________________, lì _________________</w:t>
        <w:tab/>
        <w:tab/>
      </w:r>
      <w:r>
        <w:rPr>
          <w:b/>
        </w:rPr>
        <w:t xml:space="preserve">                                           IL RICHIEDENTE</w:t>
      </w:r>
      <w:r>
        <w:rPr/>
        <w:t xml:space="preserve">                 </w:t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/>
      </w:pPr>
      <w:r>
        <w:rPr/>
        <w:t xml:space="preserve">NOTE ESPLICATIVE PER LA COMPILAZIONE DEL MODELLO   </w:t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0489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l presente modello di richiesta di attingimento si applica esclusivamente per le derivazioni ad uso irriguo di colture di tabacc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il tipo di corpo idrico superficiale e la sua denominazione (e</w:t>
            </w:r>
            <w:r>
              <w:rPr>
                <w:i/>
                <w:iCs/>
              </w:rPr>
              <w:t>s.: Fiume Calore, Torrente Mele</w:t>
            </w:r>
            <w:r>
              <w:rPr/>
              <w:t>)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' consentito solo 1 l./sec. di acqua per ogni ettaro da irrigare, con un massimo di 7 l./sec., ai sensi della D.G.R. n. 3944/2001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l’Ente cha ha autorizzato l’opera o rilasciato il nulla-osta (</w:t>
            </w:r>
            <w:r>
              <w:rPr>
                <w:i/>
                <w:iCs/>
              </w:rPr>
              <w:t>es.: Provveditorato alle OO.PP., Genio Civile, ecc.</w:t>
            </w:r>
            <w:r>
              <w:rPr/>
              <w:t>)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se trattasi di motopompa o elettropompa o altro, da specificare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’installazione del sanificatore delle acque prelevate è obbligatori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gli estremi dell'autorizzazione sanitaria, ISO o CEE del dispositiv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’installazione del misuratore di portata (o contalitri) è obbligatorio per prelievi d'acqua superiori a 2 l./sec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se trattasi di irrigazione a scorrimento, a pioggia, etc.</w:t>
            </w:r>
          </w:p>
        </w:tc>
      </w:tr>
    </w:tbl>
    <w:p>
      <w:pPr>
        <w:pStyle w:val="Endnote"/>
        <w:ind w:left="426" w:hanging="426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Endnote"/>
        <w:ind w:left="426" w:hanging="426"/>
        <w:jc w:val="both"/>
        <w:rPr/>
      </w:pPr>
      <w:r>
        <w:rPr>
          <w:b/>
          <w:bCs/>
          <w:i/>
          <w:iCs/>
        </w:rPr>
        <w:t>N.B.</w:t>
      </w:r>
      <w:r>
        <w:rPr>
          <w:i/>
          <w:iCs/>
        </w:rPr>
        <w:t xml:space="preserve"> il presente modello deve essere debitamente compilato in ogni sua parte, sottoscritto dal richiedente e completato con tutta la documentazione richiesta. La mancanza di dati, o della sottoscrizione, od anche di uno solo dei documenti richiesti o della loro completezza, comporterà la nullità dell’istanza e la conseguente archiviazione della stessa, senza ulteriore avviso.</w:t>
      </w:r>
    </w:p>
    <w:p>
      <w:pPr>
        <w:pStyle w:val="Endnot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i sensi dell’art. 47 del D.P.R. n. 445 del 28/12/200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 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</w:rPr>
        <w:t xml:space="preserve">  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nato/a  a   </w:t>
      </w:r>
      <w:r>
        <w:rPr>
          <w:b/>
          <w:bCs/>
          <w:bdr w:val="single" w:sz="4" w:space="0" w:color="000000"/>
        </w:rPr>
        <w:t xml:space="preserve">  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> 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</w:t>
      </w:r>
      <w:r>
        <w:rPr/>
        <w:tab/>
        <w:tab/>
        <w:t xml:space="preserve"> il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</w:t>
      </w:r>
      <w:r>
        <w:rPr>
          <w:b/>
          <w:bCs/>
          <w:sz w:val="28"/>
          <w:bdr w:val="single" w:sz="4" w:space="0" w:color="000000"/>
        </w:rPr>
        <w:t xml:space="preserve"> 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    </w:t>
      </w:r>
      <w:r>
        <w:rPr>
          <w:b/>
          <w:bCs/>
          <w:bdr w:val="single" w:sz="4" w:space="0" w:color="000000"/>
        </w:rPr>
        <w:t xml:space="preserve">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> 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alla via/c.da  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</w:rPr>
        <w:t xml:space="preserve">  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>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TextBody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i aver installato, per l’irrigazione di colture di </w:t>
      </w:r>
      <w:r>
        <w:rPr/>
        <w:fldChar w:fldCharType="begin"/>
      </w:r>
      <w:r>
        <w:rPr/>
        <w:instrText xml:space="preserve"> MERGEFIELD COLTURE </w:instrText>
      </w:r>
      <w:r>
        <w:rPr/>
        <w:fldChar w:fldCharType="separate"/>
      </w:r>
      <w:r>
        <w:rPr/>
        <w:t>«___________________________»</w:t>
      </w:r>
      <w:r>
        <w:rPr/>
        <w:fldChar w:fldCharType="end"/>
      </w:r>
      <w:r>
        <w:rPr/>
        <w:t>, il seguente dispositivo per la sanitizzazione delle acque prelevate da corpo idrico superficiale</w:t>
      </w:r>
      <w:r>
        <w:rPr>
          <w:i/>
          <w:iCs/>
          <w:sz w:val="22"/>
        </w:rPr>
        <w:t xml:space="preserve"> (rif. Delibere di G.P. n. 398 del 13/7/2010 e n. 39 del 25/2/2011</w:t>
      </w:r>
      <w:r>
        <w:rPr>
          <w:i/>
          <w:iCs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480"/>
        <w:ind w:left="777" w:hanging="777"/>
        <w:rPr/>
      </w:pPr>
      <w:r>
        <w:rPr/>
        <w:t xml:space="preserve">Marca e tipo:   </w:t>
      </w:r>
      <w:r>
        <w:rPr>
          <w:sz w:val="28"/>
          <w:bdr w:val="single" w:sz="4" w:space="0" w:color="000000"/>
        </w:rPr>
        <w:t xml:space="preserve">                             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480"/>
        <w:ind w:left="777" w:hanging="777"/>
        <w:rPr>
          <w:sz w:val="28"/>
        </w:rPr>
      </w:pPr>
      <w:r>
        <w:rPr/>
        <w:t xml:space="preserve">Matricola/numero di serie  </w:t>
      </w:r>
      <w:r>
        <w:rPr>
          <w:sz w:val="28"/>
          <w:bdr w:val="single" w:sz="4" w:space="0" w:color="000000"/>
        </w:rPr>
        <w:t xml:space="preserve">                                       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777" w:hanging="777"/>
        <w:rPr/>
      </w:pPr>
      <w:r>
        <w:rPr/>
        <w:t xml:space="preserve">Autorizzazione: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  </w:t>
      </w:r>
      <w:r>
        <w:rPr>
          <w:rFonts w:cs="Arial" w:ascii="Arial" w:hAnsi="Arial"/>
          <w:sz w:val="28"/>
        </w:rPr>
        <w:t>|</w:t>
      </w:r>
      <w:r>
        <w:rPr>
          <w:sz w:val="28"/>
        </w:rPr>
        <w:t xml:space="preserve"> </w:t>
      </w:r>
      <w:r>
        <w:rPr/>
        <w:t>sanitaria -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  </w:t>
      </w:r>
      <w:r>
        <w:rPr>
          <w:rFonts w:cs="Arial" w:ascii="Arial" w:hAnsi="Arial"/>
          <w:sz w:val="28"/>
        </w:rPr>
        <w:t>|</w:t>
      </w:r>
      <w:r>
        <w:rPr/>
        <w:t xml:space="preserve"> ISO -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X </w:t>
      </w:r>
      <w:r>
        <w:rPr>
          <w:rFonts w:cs="Arial" w:ascii="Arial" w:hAnsi="Arial"/>
          <w:sz w:val="28"/>
        </w:rPr>
        <w:t>|</w:t>
      </w:r>
      <w:r>
        <w:rPr/>
        <w:t xml:space="preserve"> CEE   -  n.  </w:t>
      </w:r>
      <w:r>
        <w:rPr>
          <w:sz w:val="28"/>
          <w:bdr w:val="single" w:sz="4" w:space="0" w:color="000000"/>
        </w:rPr>
        <w:t xml:space="preserve">                                       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come da scheda tecnica del </w:t>
      </w:r>
      <w:r>
        <w:rPr>
          <w:bdr w:val="single" w:sz="4" w:space="0" w:color="000000"/>
        </w:rPr>
        <w:t xml:space="preserve">                                                    </w:t>
      </w:r>
      <w:r>
        <w:rPr/>
        <w:t xml:space="preserve"> già agli atti della Provincia di Benev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 dichiarante autorizza, nell’ambito delle procedure previste del D.Lgs. n. 196/2003, il trattamento dei dati contenuti nella presente richiesta esclusivamente per i fini istituzionali propri della Pubblica Amministrazione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_________________________________,  lì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left="4956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</w:t>
      </w:r>
      <w:r>
        <w:rPr>
          <w:i/>
          <w:iCs/>
          <w:vertAlign w:val="superscript"/>
        </w:rPr>
        <w:t>firma del dichiarante</w:t>
      </w:r>
    </w:p>
    <w:p>
      <w:pPr>
        <w:pStyle w:val="Endnote"/>
        <w:ind w:left="284" w:hanging="284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4:00Z</dcterms:created>
  <dc:creator>CASERTA CARLO</dc:creator>
  <dc:description/>
  <cp:keywords/>
  <dc:language>en-US</dc:language>
  <cp:lastModifiedBy>Valerio Viscusi</cp:lastModifiedBy>
  <cp:lastPrinted>2020-01-14T11:09:00Z</cp:lastPrinted>
  <dcterms:modified xsi:type="dcterms:W3CDTF">2023-03-21T08:37:00Z</dcterms:modified>
  <cp:revision>7</cp:revision>
  <dc:subject/>
  <dc:title>All'Amministrazione Provinciale di Salerno</dc:title>
</cp:coreProperties>
</file>