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FFICIO ELETTORA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DELLA PROVINCIA DI </w:t>
      </w:r>
    </w:p>
    <w:p>
      <w:pPr>
        <w:pStyle w:val="Normal"/>
        <w:widowControl w:val="false"/>
        <w:autoSpaceDE w:val="false"/>
        <w:spacing w:lineRule="auto" w:line="240" w:before="0" w:after="240"/>
        <w:ind w:left="499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ENEVENTO</w:t>
      </w:r>
    </w:p>
    <w:p>
      <w:pPr>
        <w:pStyle w:val="Normal"/>
        <w:tabs>
          <w:tab w:val="clear" w:pos="709"/>
          <w:tab w:val="left" w:pos="1152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designazione dei rappresentanti di lista per l’elezione del Consiglio provinciale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egato effettiv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18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legato supplente </w:t>
            </w:r>
            <w:r>
              <w:rPr>
                <w:rFonts w:cs="Times New Roman" w:ascii="Times New Roman" w:hAnsi="Times New Roman"/>
              </w:rPr>
              <w:t>(solo nel caso di assenza o impedimento del delegato effettiv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o cellulare/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delegato </w:t>
      </w:r>
      <w:r>
        <w:rPr>
          <w:rFonts w:cs="Times New Roman" w:ascii="Times New Roman" w:hAnsi="Times New Roman"/>
          <w:szCs w:val="24"/>
        </w:rPr>
        <w:t>dai presentatori della lista di candidati per l’elezione del Consiglio provinciale, che avrà luog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omenica 12 ottobre 2014, recante il contrassegno: “____________________________________________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”, designa quali rappresentanti di lista, presso il seggio elettorale ubicato a Benevento, Pazza Castello – Rocca dei Rettori, le seguenti persone: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 __________________________________________________nato/a il __________________</w:t>
      </w:r>
    </w:p>
    <w:p>
      <w:pPr>
        <w:pStyle w:val="Normal"/>
        <w:spacing w:lineRule="auto" w:line="240" w:before="200" w:after="12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effettivo della lista presso il seggio elettorale;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 il/la sig./sig.ra ________________________________________________ nato/a il _________________</w:t>
      </w:r>
    </w:p>
    <w:p>
      <w:pPr>
        <w:pStyle w:val="Normal"/>
        <w:spacing w:lineRule="auto" w:line="240" w:before="200" w:after="120"/>
        <w:rPr/>
      </w:pPr>
      <w:r>
        <w:rPr>
          <w:rFonts w:cs="Times New Roman" w:ascii="Times New Roman" w:hAnsi="Times New Roman"/>
        </w:rPr>
        <w:t>a______________________________________________ reperibile al cell. 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appresentante supplente della lista presso il seggio elettor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_________________________, addì ________________.</w:t>
      </w:r>
    </w:p>
    <w:p>
      <w:pPr>
        <w:pStyle w:val="Normal"/>
        <w:spacing w:lineRule="auto" w:line="240" w:before="0" w:after="120"/>
        <w:ind w:left="3538" w:firstLine="709"/>
        <w:jc w:val="right"/>
        <w:rPr/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ENTICAZIONE DELLA FIRMA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o sottoscritt... _____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qualità di ______________________________*, 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via identificazione del sig. _____________________________________________________ a mezzo di documento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a norma dell’art. 21, c. 2, del Decreto del Presidente della Repubblica, 28 dicembre 2000, 445, certifica vera ed autentica la firma apposta in mia presenza dallo stesso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lì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Cs w:val="24"/>
        </w:rPr>
        <w:t>(timbro)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leggibile (nome e cognome per esteso) del pubblico ufficiale che procede all’autenticazione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Articolo 14 – Legge 53 del 21 marzo 1990 La firma deve essere autenticata da notaio, giudice di pace, cancelliere e collaboratore delle cancellerie delle corti d’appello e dei tribunali, segretario delle Procure della Repubblica, presidente della Provincia, sindaco. assessore comunale e provinciale, presidente del consiglio comunale [  ], presidente e vicepresidente del consiglio circoscrizionale, segretario comunale e provinciale, funzionario incaricato dal sindaco e dal presidente della Provincia. Sono altresì competenti ad eseguire le autenticazioni [  ]i consiglieri comunali che comunichino la propria disponibilità [  ]al sindaco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7:00Z</dcterms:created>
  <dc:creator>administrator</dc:creator>
  <dc:description/>
  <cp:keywords/>
  <dc:language>en-US</dc:language>
  <cp:lastModifiedBy>PICCIRILLO</cp:lastModifiedBy>
  <cp:lastPrinted>2014-09-15T15:52:00Z</cp:lastPrinted>
  <dcterms:modified xsi:type="dcterms:W3CDTF">2014-09-15T13:54:00Z</dcterms:modified>
  <cp:revision>5</cp:revision>
  <dc:subject/>
  <dc:title>Società partecipate: emendamento fa saltare l'obbligo di dismissione</dc:title>
</cp:coreProperties>
</file>