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FFICIO ELETTORA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DELLA PROVINCIA DI </w:t>
      </w:r>
    </w:p>
    <w:p>
      <w:pPr>
        <w:pStyle w:val="Normal"/>
        <w:widowControl w:val="false"/>
        <w:autoSpaceDE w:val="false"/>
        <w:spacing w:lineRule="auto" w:line="240" w:before="0" w:after="240"/>
        <w:ind w:left="499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ENEVENTO</w:t>
      </w:r>
    </w:p>
    <w:p>
      <w:pPr>
        <w:pStyle w:val="Normal"/>
        <w:tabs>
          <w:tab w:val="clear" w:pos="709"/>
          <w:tab w:val="left" w:pos="1152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designazione dei rappresentanti del candidato alla carica di Presidente presso il seggio elettorale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o effettiv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egato supplente </w:t>
            </w:r>
            <w:r>
              <w:rPr>
                <w:rFonts w:cs="Times New Roman" w:ascii="Times New Roman" w:hAnsi="Times New Roman"/>
              </w:rPr>
              <w:t>(solo nel caso di assenza o impedimento del delegato effettiv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to dai presentatori della candidatura di*_________________________________________________,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inserire nome del candidato/a  presidente della Provincia) </w:t>
      </w:r>
      <w:r>
        <w:rPr>
          <w:rFonts w:cs="Times New Roman" w:ascii="Times New Roman" w:hAnsi="Times New Roman"/>
        </w:rPr>
        <w:t>per l’elezione del Presidente della Provincia, che avrà luogo domenica 12 ottobre 2014, designa quali rappresentanti del candidato Presidente, presso il seggio elettorale ubicato a Benevento, Piazza Castello – Rocca dei Rettori, le seguenti persone: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 __________________________________________________nato/a il __________________</w:t>
      </w:r>
    </w:p>
    <w:p>
      <w:pPr>
        <w:pStyle w:val="Normal"/>
        <w:spacing w:lineRule="auto" w:line="240" w:before="200" w:after="12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effettivo del candidato Presidente presso il seggio elettorale;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 il/la sig./sig.ra ________________________________________________ nato/a il _________________</w:t>
      </w:r>
    </w:p>
    <w:p>
      <w:pPr>
        <w:pStyle w:val="Normal"/>
        <w:spacing w:lineRule="auto" w:line="240" w:before="200" w:after="12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supplente del candidato Presidente presso il seggio elettor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_________________________, addì ________________.</w:t>
      </w:r>
    </w:p>
    <w:p>
      <w:pPr>
        <w:pStyle w:val="Normal"/>
        <w:spacing w:lineRule="auto" w:line="240" w:before="0" w:after="120"/>
        <w:ind w:left="3538" w:firstLine="709"/>
        <w:jc w:val="right"/>
        <w:rPr/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... 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__*,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</w:rPr>
        <w:t>(timbro)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/>
        <w:ind w:left="2126" w:hanging="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leggibile (nome e cognome per esteso) del pubblico ufficiale che procede all’autenticazion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La firma deve essere autenticata da notaio, giudice di pace, cancelliere e collaboratore delle cancellerie delle corti d’appello e dei tribunali, segretario delle Procure della Repubblica, presidente della Provincia, sindaco. assessore comunale e provinciale, presidente del consiglio comunale [  ], presidente e vicepresidente del consiglio circoscrizionale, segretario comunale e provinciale, funzionario incaricato dal sindaco e dal presidente della Provincia. Sono altresì competenti ad eseguire le autenticazioni [  ]i consiglieri comunali che comunichino la propria disponibilità [  ]al sindac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9:00Z</dcterms:created>
  <dc:creator>administrator</dc:creator>
  <dc:description/>
  <cp:keywords/>
  <dc:language>en-US</dc:language>
  <cp:lastModifiedBy>PICCIRILLO</cp:lastModifiedBy>
  <cp:lastPrinted>2014-09-15T15:55:00Z</cp:lastPrinted>
  <dcterms:modified xsi:type="dcterms:W3CDTF">2014-09-15T14:12:00Z</dcterms:modified>
  <cp:revision>5</cp:revision>
  <dc:subject/>
  <dc:title>Società partecipate: emendamento fa saltare l'obbligo di dismissione</dc:title>
</cp:coreProperties>
</file>