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PRESIDENTE DELLA PROVINCIA DI BENEV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art. 1 Legge 7 aprile 2014 n. 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per la lista denominata / recante il contrassegno: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      Sindaco del Comune di ……………………….……………………………………………………………;   </w:t>
      </w:r>
    </w:p>
    <w:p>
      <w:pPr>
        <w:pStyle w:val="Paragrafoelenco"/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1.9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sigliere uscente della Provincia di Benevento.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 31 dicembre 2012, n. 235 (eventuale)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spacing w:lineRule="auto" w:line="240" w:before="400" w:after="0"/>
        <w:jc w:val="both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. Le donne coniugate o vedove possono aggiungere anche il cognome del marito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1:00Z</dcterms:created>
  <dc:creator/>
  <dc:description/>
  <cp:keywords/>
  <dc:language>en-US</dc:language>
  <cp:lastModifiedBy>PICCIRILLO</cp:lastModifiedBy>
  <cp:lastPrinted>2014-09-04T11:20:00Z</cp:lastPrinted>
  <dcterms:modified xsi:type="dcterms:W3CDTF">2014-09-12T10:25:00Z</dcterms:modified>
  <cp:revision>5</cp:revision>
  <dc:subject/>
  <dc:title/>
</cp:coreProperties>
</file>