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RICA DI CONSIGLIERE DELLA PROVINCIA DI BENEV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art. 1 Legge 7 aprile 2014 n. 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 il ……………...…………..………………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 ……..................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      Sindaco       Consigliere in carica del Comune di ……………………..………………………………….</w:t>
      </w:r>
    </w:p>
    <w:p>
      <w:pPr>
        <w:pStyle w:val="Paragrafoelenco"/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4130</wp:posOffset>
                </wp:positionV>
                <wp:extent cx="90805" cy="908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.9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sigliere uscente della Provincia di Benevento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 31 dicembre 2012, n. 235 (eventuale)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21 del DPR 28 dicembre 2000, n. 445, certifico vera a autentica la firma apposta in mia presenza alla sopra estesa dichiarazione di accettazione della candidatura d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, nato a …………………………………………… il …………………………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p>
      <w:pPr>
        <w:pStyle w:val="Normal"/>
        <w:spacing w:lineRule="auto" w:line="240" w:before="4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. Le donne coniugate o vedove possono aggiungere anche il cognome del marito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4:00Z</dcterms:created>
  <dc:creator/>
  <dc:description/>
  <cp:keywords/>
  <dc:language>en-US</dc:language>
  <cp:lastModifiedBy>PICCIRILLO</cp:lastModifiedBy>
  <cp:lastPrinted>2014-09-04T11:53:00Z</cp:lastPrinted>
  <dcterms:modified xsi:type="dcterms:W3CDTF">2014-09-12T10:30:00Z</dcterms:modified>
  <cp:revision>5</cp:revision>
  <dc:subject/>
  <dc:title/>
</cp:coreProperties>
</file>