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 separato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11430</wp:posOffset>
                </wp:positionV>
                <wp:extent cx="720090" cy="732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3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05pt;margin-top:0.9pt;width:56.65pt;height:57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ELEZIONI DEL CONSIGLIO PROVINCIALE DEL 10 GENNAIO 2017 </w:t>
      </w:r>
    </w:p>
    <w:p>
      <w:pPr>
        <w:pStyle w:val="Normal"/>
        <w:spacing w:lineRule="auto" w:line="240" w:before="0" w:after="0"/>
        <w:ind w:left="353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LISTA DI CANDIDATI ALLA CARICA DI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0 mm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 xml:space="preserve">         CONSIGLIERE DELLA PROVINCIA DI BENEVENTO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1 Legge 7 aprile 2014 n. 56 - “Linee guida per lo svolgimento del procedimento elettorale” di cui alla Circolare del Ministero dell’Interno n. 32/2014)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nco n. ………. dei sottoscrittori della lista recante il contrassegno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</w:t>
      </w:r>
      <w:r>
        <w:rPr>
          <w:rFonts w:cs="Arial" w:ascii="Arial" w:hAnsi="Arial"/>
          <w:b/>
          <w:sz w:val="21"/>
          <w:szCs w:val="21"/>
        </w:rPr>
        <w:t>l’Elezione del Consiglio provinciale di Benevento</w:t>
      </w:r>
      <w:r>
        <w:rPr>
          <w:rFonts w:cs="Arial" w:ascii="Arial" w:hAnsi="Arial"/>
          <w:sz w:val="21"/>
          <w:szCs w:val="21"/>
        </w:rPr>
        <w:t xml:space="preserve"> del </w:t>
      </w:r>
      <w:r>
        <w:rPr>
          <w:rFonts w:cs="Arial" w:ascii="Arial" w:hAnsi="Arial"/>
          <w:b/>
          <w:sz w:val="21"/>
          <w:szCs w:val="21"/>
        </w:rPr>
        <w:t>10/01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843"/>
        <w:gridCol w:w="3107"/>
        <w:gridCol w:w="3301"/>
      </w:tblGrid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ogo e data di nasci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ica rivestita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6985" t="6985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nda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9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LENCO DEI SOTTOSCRITT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I sottoscritti elettori sono informati che i dati compresi nella presente dichiarazione, di cui è facoltativo il conferimento, saranno utilizzati per le sole finalità previste dal Testo Unico 16/05/1960, n. 570 e successive modificazioni, e dal D. L.vo 18/08/2000, n. 267, e secondo modalità a ciò strettamente collegate. I dati saranno comunicati all’Ufficio Elettorale, presso il quale l’interessato potrà</w:t>
      </w:r>
      <w:r>
        <w:rPr/>
        <w:t xml:space="preserve"> esercitare i diritti previsti dagli artt. 7,8,9 e 10 del D. L.vo 30/06/2003, n. 196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57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9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6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3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3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1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3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7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5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3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36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6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46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La firma qui apposta vale come consenso a norma dell’art. 23 e 26 del D. L.vo 30/06/2003 n. 196, ai soli fini sopraindicat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UTENTICAZIONE DELLE FIRME DEI SOTTOSCRITT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sto che gli elettori sopra indicati n ……………….…………………………. (indicare il numero in cifre ed in lettere) da me identificati, a norma dell’art 21, comma 2, del decreto del Presidente della Repubblica 28 dicembre 2000 n. 445, con il documento segnato a margine di ciascuno, hanno sottoscritto in mia pres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33020</wp:posOffset>
                </wp:positionV>
                <wp:extent cx="720090" cy="7327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3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45pt;margin-top:2.6pt;width:56.65pt;height:57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Timbro</w:t>
        <w:tab/>
        <w:tab/>
        <w:tab/>
        <w:tab/>
        <w:tab/>
        <w:t xml:space="preserve">      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(nome e cognome per esteso) e qualific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pubblico ufficiale che procede all’autenticazione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70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5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2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1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5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4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7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56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66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8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>
          <w:trHeight w:val="44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59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gnome e nome</w:t>
            </w:r>
          </w:p>
        </w:tc>
        <w:tc>
          <w:tcPr>
            <w:tcW w:w="5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ogo e data di nascita</w:t>
            </w:r>
          </w:p>
        </w:tc>
      </w:tr>
      <w:tr>
        <w:trPr>
          <w:trHeight w:val="41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une di appartenenz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ica ricoperta</w:t>
            </w:r>
          </w:p>
        </w:tc>
      </w:tr>
      <w:tr>
        <w:trPr>
          <w:trHeight w:val="42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6985" t="6985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45pt;width:7.1pt;height:7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Sindaco                                   Consigliere Comunale</w:t>
            </w:r>
          </w:p>
        </w:tc>
      </w:tr>
      <w:tr>
        <w:trPr>
          <w:trHeight w:val="26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cumento di identificazi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del sottoscrittore</w:t>
            </w:r>
          </w:p>
        </w:tc>
      </w:tr>
      <w:tr>
        <w:trPr>
          <w:trHeight w:val="5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La firma qui apposta vale come consenso a norma dell’art. 23 e 26 del D. L.vo 30/06/2003 n. 196, ai soli fini sopraindica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UTENTICAZIONE DELLE FIRME DEI SOTTOSCRITTORI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sto che gli elettori sopra indicati n ……………….…………………………. (indicare il numero in cifre ed in lettere) da me identificati, a norma dell’art 21, comma 2, del decreto del Presidente della Repubblica 28 dicembre 2000 n. 445, con il documento segnato a margine di ciascuno, hanno sottoscritto in mia presenz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addì 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-5080</wp:posOffset>
                </wp:positionV>
                <wp:extent cx="720090" cy="7327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3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7pt;margin-top:-0.4pt;width:56.65pt;height:57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Timbro</w:t>
        <w:tab/>
        <w:tab/>
        <w:tab/>
        <w:tab/>
        <w:tab/>
        <w:t xml:space="preserve">      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(nome e cognome per esteso) e qualific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pubblico ufficiale che procede all’autenticazi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1:00Z</dcterms:created>
  <dc:creator>semeria_cristina</dc:creator>
  <dc:description/>
  <cp:keywords/>
  <dc:language>en-US</dc:language>
  <cp:lastModifiedBy>rosita dellorzo</cp:lastModifiedBy>
  <cp:lastPrinted>2014-09-04T11:53:00Z</cp:lastPrinted>
  <dcterms:modified xsi:type="dcterms:W3CDTF">2016-12-13T14:41:00Z</dcterms:modified>
  <cp:revision>3</cp:revision>
  <dc:subject/>
  <dc:title/>
</cp:coreProperties>
</file>