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zioni del Consiglio Provinciale del 10 gennaio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ACCETTAZIONE DELLA CANDID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CARICA DI CONSIGLIERE DELLA PROVINCIA DI BENEVEN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(art. 1 Legge 7 aprile 2014 n. 5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inee guida per lo svolgimento del procedimento elettorale” di cui alla Circolare del Ministero dell’Interno n. 32/201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sz w:val="20"/>
          <w:szCs w:val="20"/>
        </w:rPr>
        <w:t>Il sottoscritto (1) ……………………………………………………………………………………………….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………… il ……………...…………..………………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in occasione delle elezioni che si terranno martedì </w:t>
      </w:r>
      <w:r>
        <w:rPr>
          <w:rFonts w:cs="Arial" w:ascii="Arial" w:hAnsi="Arial"/>
          <w:b/>
          <w:sz w:val="20"/>
          <w:szCs w:val="20"/>
        </w:rPr>
        <w:t>10 gennaio 2017</w:t>
      </w:r>
      <w:r>
        <w:rPr>
          <w:rFonts w:cs="Arial" w:ascii="Arial" w:hAnsi="Arial"/>
          <w:sz w:val="20"/>
          <w:szCs w:val="20"/>
        </w:rPr>
        <w:t xml:space="preserve"> nella lista denominata / recante il contrassegno: …….............................………………………………………………………………………………………………………...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5240</wp:posOffset>
                </wp:positionV>
                <wp:extent cx="90805" cy="908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1.2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15240</wp:posOffset>
                </wp:positionV>
                <wp:extent cx="90805" cy="908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.2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essere       Sindaco       Consigliere in carica del Comune di ……………………..………………………………….      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 31 dicembre 2012, n. 235 (eventuale)</w:t>
      </w:r>
    </w:p>
    <w:p>
      <w:pPr>
        <w:pStyle w:val="Paragrafoelenco"/>
        <w:numPr>
          <w:ilvl w:val="0"/>
          <w:numId w:val="1"/>
        </w:numPr>
        <w:spacing w:lineRule="auto" w:line="360" w:before="120" w:after="24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. 21 del DPR 28 dicembre 2000, n. 445, certifico vera a autentica la firma apposta in mia presenza alla sopra estesa dichiarazione di accettazione della candidatura d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, nato a …………………………………………… il …………………………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…………………………………………… n 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120" w:after="0"/>
        <w:ind w:left="141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che autentic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4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. Le donne coniugate o vedove possono aggiungere anche il cognome del marito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7:00Z</dcterms:created>
  <dc:creator>semeria_cristina</dc:creator>
  <dc:description/>
  <cp:keywords/>
  <dc:language>en-US</dc:language>
  <cp:lastModifiedBy>rosita dellorzo</cp:lastModifiedBy>
  <cp:lastPrinted>2014-09-04T11:53:00Z</cp:lastPrinted>
  <dcterms:modified xsi:type="dcterms:W3CDTF">2016-12-13T13:47:00Z</dcterms:modified>
  <cp:revision>2</cp:revision>
  <dc:subject/>
  <dc:title/>
</cp:coreProperties>
</file>