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formativo e professional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>E’ possibile ampliare gli spazi di ciascuno dei punti seguenti, avendo cura di mantenere la sequenza ed il numero indicat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ognome ___________________________________</w:t>
        <w:tab/>
        <w:t>Nome _____________________________________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truzione e formazion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1. Titoli di studio </w:t>
      </w:r>
      <w:r>
        <w:rPr>
          <w:rFonts w:cs="Arial" w:ascii="Arial" w:hAnsi="Arial"/>
          <w:sz w:val="16"/>
          <w:szCs w:val="16"/>
        </w:rPr>
        <w:t>(specificare per ogni titolo di studio posseduto, l’anno di conseguimento, la votazione, il luogo e denominazione della scuola / Istituto / università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2. Formazione specialistica </w:t>
      </w:r>
      <w:r>
        <w:rPr>
          <w:rFonts w:cs="Arial" w:ascii="Arial" w:hAnsi="Arial"/>
          <w:sz w:val="16"/>
          <w:szCs w:val="16"/>
        </w:rPr>
        <w:t>(Corsi, master, stage, convegni seguiti in materie inerenti la posizione lavorativa oggetto di mobilità.  Specificare per ogni corso, la durata, l’anno, l’eventuale votazione o giudizio conseguito, il luogo e denominazione della scuola / Istituto / università / società. Indicare anche il possesso di abilitazioni, iscrizioni ad albi professional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3. Antincendio / primo soccorso (</w:t>
      </w:r>
      <w:r>
        <w:rPr>
          <w:rFonts w:cs="Arial" w:ascii="Arial" w:hAnsi="Arial"/>
          <w:sz w:val="16"/>
          <w:szCs w:val="16"/>
        </w:rPr>
        <w:t>Indicare il possesso di attestati di addetto antincendio o 1° soccorso, anno di conseguimento, datore di lavoro per il quale sono stati seguiti i corsi, durata dei cors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perienze lavorativ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Periodi di servizio nella Pubblica Amministrazione </w:t>
      </w:r>
      <w:r>
        <w:rPr>
          <w:rFonts w:cs="Arial" w:ascii="Arial" w:hAnsi="Arial"/>
          <w:sz w:val="16"/>
          <w:szCs w:val="16"/>
        </w:rPr>
        <w:t xml:space="preserve">(indicare nel dettaglio  i periodi di servizio prestato nella propria carriera lavorativa nella PA, partendo dal più recente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>: il periodo (dal – al ), il datore di lavoro, la categoria, il profilo professionale, sinteticamente le mansioni svolte. Indicare anche le progressioni di carriera (orizzontali / verticali) 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</w:rPr>
        <w:t xml:space="preserve">2. Esperienza professionale nella PA </w:t>
      </w:r>
      <w:r>
        <w:rPr>
          <w:rFonts w:cs="Arial" w:ascii="Arial" w:hAnsi="Arial"/>
          <w:sz w:val="16"/>
          <w:szCs w:val="16"/>
        </w:rPr>
        <w:t>(descrivere in modo dettagliato la propria esperienza professionale nella PA:  il ruolo ricoperto attualmente nell’ente di appartenenza, le mansioni attualmente svolte, eventuali incarichi attribuiti, nonché esperienze professionali anche pregresse  ritenute particolarmente significative)</w:t>
      </w:r>
      <w:r>
        <w:rPr/>
        <w:t xml:space="preserve">      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 Altre esperienze lavorative (</w:t>
      </w:r>
      <w:r>
        <w:rPr>
          <w:rFonts w:cs="Arial" w:ascii="Arial" w:hAnsi="Arial"/>
          <w:sz w:val="16"/>
          <w:szCs w:val="16"/>
        </w:rPr>
        <w:t xml:space="preserve">indicare nel dettaglio  i periodi di servizio prestato in altri contesti diversi dalla PA, ovvero e le eventuali prestazioni rese con forme di lavoro flessibile (cococo, incarichi professionali, etc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 il periodo (dal – al ), il datore di lavoro, la categoria, il profilo professionale e le mansioni svolte..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4. Capacità e competenze tecniche </w:t>
      </w:r>
      <w:r>
        <w:rPr>
          <w:rFonts w:cs="Arial" w:ascii="Arial" w:hAnsi="Arial"/>
          <w:sz w:val="16"/>
          <w:szCs w:val="16"/>
        </w:rPr>
        <w:t>(competenze informatiche, capacità di utilizzo di strumentazioni / attrezzatur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/>
      </w:pPr>
      <w:r>
        <w:rPr>
          <w:rFonts w:cs="Arial" w:ascii="Arial" w:hAnsi="Arial"/>
        </w:rPr>
        <w:t xml:space="preserve">5. Contesto organizzativo attuale </w:t>
      </w:r>
      <w:r>
        <w:rPr>
          <w:rFonts w:cs="Arial" w:ascii="Arial" w:hAnsi="Arial"/>
          <w:sz w:val="16"/>
          <w:szCs w:val="16"/>
        </w:rPr>
        <w:t>(dimensione dell’attuale servizio di appartenenza: n. assistenti sociali , n. responsabili o coordinatori di grado superiore, n. addetti coordinati, n. utenti seguiti dal servizio …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6. Valutazione delle prestazioni </w:t>
      </w:r>
      <w:r>
        <w:rPr>
          <w:rFonts w:cs="Arial" w:ascii="Arial" w:hAnsi="Arial"/>
          <w:sz w:val="16"/>
          <w:szCs w:val="16"/>
        </w:rPr>
        <w:t>(indicare il punteggio degli ultimi 3 anni ed eventuali comment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tre informazioni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1.  Motivi della richiesta di mobilità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2.  Vincoli sull’orario di lavoro </w:t>
      </w:r>
      <w:r>
        <w:rPr>
          <w:rFonts w:cs="Arial" w:ascii="Arial" w:hAnsi="Arial"/>
          <w:sz w:val="16"/>
          <w:szCs w:val="16"/>
        </w:rPr>
        <w:t>(indicare eventuali vincoli sull’orario lavorativo, turnazioni, lavoro notturno, etc.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3.  Hobby, particolari attitudini, altre informazioni 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rFonts w:cs="Arial" w:ascii="Arial" w:hAnsi="Arial"/>
        <w:b/>
        <w:bCs/>
        <w:sz w:val="18"/>
        <w:szCs w:val="18"/>
      </w:rPr>
      <w:t xml:space="preserve">Comune di Crema </w:t>
    </w:r>
    <w:r>
      <w:rPr>
        <w:rFonts w:cs="Arial" w:ascii="Arial" w:hAnsi="Arial"/>
        <w:sz w:val="16"/>
        <w:szCs w:val="16"/>
      </w:rPr>
      <w:t>– Personale e Organizzazione –                                      procedura di mobilità volontaria per 1 posto di Assistente Sociale</w:t>
    </w:r>
  </w:p>
  <w:p>
    <w:pPr>
      <w:pStyle w:val="Header"/>
      <w:spacing w:before="0" w:after="60"/>
      <w:jc w:val="center"/>
      <w:rPr>
        <w:position w:val="6"/>
        <w:sz w:val="18"/>
        <w:szCs w:val="18"/>
        <w:lang w:val="en-US"/>
      </w:rPr>
    </w:pPr>
    <w:r>
      <w:rPr>
        <w:position w:val="6"/>
        <w:sz w:val="18"/>
        <w:szCs w:val="18"/>
        <w:lang w:val="en-US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6:00Z</dcterms:created>
  <dc:creator>Maria Gatti</dc:creator>
  <dc:description/>
  <cp:keywords/>
  <dc:language>en-US</dc:language>
  <cp:lastModifiedBy>Maria Gatti</cp:lastModifiedBy>
  <cp:lastPrinted>2014-06-03T14:51:00Z</cp:lastPrinted>
  <dcterms:modified xsi:type="dcterms:W3CDTF">2015-05-06T09:13:00Z</dcterms:modified>
  <cp:revision>6</cp:revision>
  <dc:subject/>
  <dc:title>CURRICULUM formativo e professionale</dc:title>
</cp:coreProperties>
</file>