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mministrazione comunale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unicipio n.6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40 TREVIGNANO (TV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1260" w:hanging="1260"/>
        <w:jc w:val="both"/>
        <w:rPr/>
      </w:pPr>
      <w:r>
        <w:rPr>
          <w:rFonts w:cs="Times New Roman" w:ascii="Times New Roman" w:hAnsi="Times New Roman"/>
          <w:b/>
        </w:rPr>
        <w:t>OGGETTO: Domanda di partecipazione alla procedura di mobilità esterna volontaria per la copertura di n. 1 posto di Agente di Polizia locale, categoria giuridica C, a tempo pieno e indetermina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_ sottoscritt_ __________________________________________nat_ il 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______________________________ residente a 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__ alla medesima procedu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A tal fine, ai sensi degli articoli 46 e 47 del decreto del Presidente della Repubblica 28 dicembre 2000, n. 445 e consapevole delle conseguenze e delle sanzioni previste dagli articoli 75 e 76 del citato decreto in caso di falsità in atti e dichiarazioni mendaci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1) di essere dipendente a tempo indeterminato dal _______________________________ dell’Ente_______________________________________________________________________con profilo professionale______________________________________ categoria C – posizione economica_________, a tempo pieno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in possesso del seguente titolo di studi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____________________ con votazione _____________________________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non aver riportato condanne penali e di non avere procedimenti penali in corso ovvero aver riportato le seguenti condanne penali 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o avere i seguenti procedimenti penali in corso_________________________________________________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non avere procedimenti disciplinari in corso né procedimenti disciplinari conclusi con esito sfavorevole, ovvero di avere i seguenti procedimenti disciplinari in corso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______________________ o aver subito i seguenti procedimenti disciplinari conclusi con il seguente esito_______________________________________________________________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essere in possesso della patente di guida categoria ___________________________________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6) che le informazioni inserite nell’allegato curriculum professionale e formativo corrispondono al vero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i voler ricevere tutte le comunicazioni relative alla presente procedura all’indirizzo e-mail 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ovvero al fax n. _________________________________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8) di aver preso visione dell’avviso di mobilità prot. n.__________, in data __________________e accettare senza riserva tutte le condizioni ivi contenute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tocopia documento di identità in corso di validità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rriculum professionale e formativo debitamente datato e sottoscritt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c) nulla osta preventivo al trasferimento rilasciato dall’amministrazione di provenienza, ovvero dichiarazione di disponibilità alla concessione del nulla osta (se già in possesso)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</w:t>
      </w:r>
    </w:p>
    <w:p>
      <w:pPr>
        <w:pStyle w:val="Normal"/>
        <w:spacing w:lineRule="auto" w:line="360" w:before="120" w:after="12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a firma leggibile e per esteso non deve essere autenticat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MA CURRICULUM FORMATIVO-PROFESSIO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PERSON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za [</w:t>
      </w:r>
      <w:r>
        <w:rPr>
          <w:rFonts w:cs="Times New Roman" w:ascii="Times New Roman" w:hAnsi="Times New Roman"/>
          <w:i/>
          <w:sz w:val="18"/>
          <w:szCs w:val="18"/>
        </w:rPr>
        <w:t>COMPRESO CODICE POSTALE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capito [</w:t>
      </w:r>
      <w:r>
        <w:rPr>
          <w:rFonts w:cs="Times New Roman" w:ascii="Times New Roman" w:hAnsi="Times New Roman"/>
          <w:i/>
          <w:sz w:val="18"/>
          <w:szCs w:val="18"/>
        </w:rPr>
        <w:t>SE DIVERSO DA RESIDENZA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ed eventuale n. cellul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uogo di nascita [</w:t>
      </w:r>
      <w:r>
        <w:rPr>
          <w:rFonts w:cs="Times New Roman" w:ascii="Times New Roman" w:hAnsi="Times New Roman"/>
          <w:i/>
          <w:sz w:val="18"/>
          <w:szCs w:val="18"/>
        </w:rPr>
        <w:t>comune e stato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 [</w:t>
      </w:r>
      <w:r>
        <w:rPr>
          <w:rFonts w:cs="Times New Roman" w:ascii="Times New Roman" w:hAnsi="Times New Roman"/>
          <w:i/>
          <w:sz w:val="18"/>
          <w:szCs w:val="18"/>
        </w:rPr>
        <w:t>Giorno, mese, anno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IENZA LAVORATIVA (PER OGNI SINGOLA ESPERIENZ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 (da – 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[Iniziare con le informazioni più recenti ed elencare separatamente ciascun impiego pertinente ricoperto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me e indirizzo del datore di lavo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po di azienda o Ente/Pubblica Amministr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pologia del rapporto [</w:t>
      </w:r>
      <w:r>
        <w:rPr>
          <w:rFonts w:cs="Times New Roman" w:ascii="Times New Roman" w:hAnsi="Times New Roman"/>
          <w:i/>
          <w:sz w:val="18"/>
          <w:szCs w:val="18"/>
        </w:rPr>
        <w:t>A TEMPO DETERMINATO ED INDETERMINATO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cipali mansioni e grado di responsabilità [</w:t>
      </w:r>
      <w:r>
        <w:rPr>
          <w:rFonts w:cs="Times New Roman" w:ascii="Times New Roman" w:hAnsi="Times New Roman"/>
          <w:i/>
          <w:sz w:val="18"/>
          <w:szCs w:val="18"/>
        </w:rPr>
        <w:t>CON RIFERIMENTO ALLE MANSIONI CORRISPONDENTI AL POSTO DA RICOPRIRE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cipali mansioni e grado di responsabilità [</w:t>
      </w:r>
      <w:r>
        <w:rPr>
          <w:rFonts w:cs="Times New Roman" w:ascii="Times New Roman" w:hAnsi="Times New Roman"/>
          <w:i/>
          <w:sz w:val="18"/>
          <w:szCs w:val="18"/>
        </w:rPr>
        <w:t>CON RIFERIMENTO A MANSIONI NON CORRISPONDENTI MA COMUNQUE PERTINENTI AL POSTO DA RICOPRIRE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RUZIONE E FORM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 (da - a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[ Iniziare con le informazioni più recenti ed elencare separatamente ciascun corso pertinente frequentato con successo.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me e tipo di istituto di istruzione o form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o di studio ed eventuali principali materie / abilità professionali oggetto dello stud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fica consegui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TERIORI INFORMAZIO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[Inserire qui ogni altra informazione pertinente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1:00Z</dcterms:created>
  <dc:creator>Segretario Comunale</dc:creator>
  <dc:description/>
  <cp:keywords/>
  <dc:language>en-US</dc:language>
  <cp:lastModifiedBy>ut1a</cp:lastModifiedBy>
  <cp:lastPrinted>2014-09-17T11:01:00Z</cp:lastPrinted>
  <dcterms:modified xsi:type="dcterms:W3CDTF">2015-06-24T13:01:00Z</dcterms:modified>
  <cp:revision>5</cp:revision>
  <dc:subject/>
  <dc:title/>
</cp:coreProperties>
</file>