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  <w:t>CURRICULUM VITAE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  <w:shd w:fill="E0E0E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FORMAZIONI PERSONALI</w:t>
            </w:r>
          </w:p>
        </w:tc>
        <w:tc>
          <w:tcPr>
            <w:tcW w:w="284" w:type="dxa"/>
            <w:tcBorders/>
            <w:shd w:fill="E0E0E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E0E0E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538345</wp:posOffset>
                      </wp:positionH>
                      <wp:positionV relativeFrom="page">
                        <wp:posOffset>93980</wp:posOffset>
                      </wp:positionV>
                      <wp:extent cx="4076700" cy="861631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86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7.35pt,7.4pt" to="-36.4pt,685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  <w:shd w:fill="E0E0E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SPERIENZE LAVORATIVE</w:t>
            </w:r>
          </w:p>
        </w:tc>
        <w:tc>
          <w:tcPr>
            <w:tcW w:w="284" w:type="dxa"/>
            <w:tcBorders/>
            <w:shd w:fill="E0E0E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E0E0E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</w:tbl>
    <w:p>
      <w:pPr>
        <w:pStyle w:val="Normal"/>
        <w:ind w:right="-1091" w:hanging="0"/>
        <w:rPr>
          <w:b/>
          <w:b/>
          <w:i/>
          <w:i/>
        </w:rPr>
      </w:pPr>
      <w:r>
        <w:rPr>
          <w:b/>
          <w:i/>
        </w:rPr>
        <w:t>EVIDENZIARE IN QUESTA SEDE LE MANSIONI SVOLTE DAL RICHIEDENTE NELL’ENTE DI APPARTENENZA. Si raccomanda l’inserimento esatto dei periodi lavorati ai fini della valutazione 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OiaeaeiYiio2"/>
        <w:widowControl/>
        <w:snapToGrid w:val="false"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  <w:shd w:fill="E0E0E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  <w:shd w:fill="E0E0E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E0E0E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ind w:right="-1091" w:hanging="0"/>
        <w:jc w:val="both"/>
        <w:rPr/>
      </w:pPr>
      <w:r>
        <w:rPr>
          <w:b/>
          <w:i/>
        </w:rPr>
        <w:t>EVIDENZIARE IN QUE</w:t>
      </w:r>
      <w:r>
        <w:rPr/>
        <w:t>STA SEDE LA FORMAZIONE E I TITOLI FORMATIVI ACQUISITI IN AMBITO PROFESSIONALE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  <w:shd w:fill="E0E0E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OSCENZE UTI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serire qui ogni altra informazione inerente la conoscenza di tecniche di lavoro o di procedure necessarie per lo svolgimento delle attribuzioni o funzioni proprie del posto da ricoprire o per l’esecuzione del lavoro connesso allo stesso.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  <w:shd w:fill="E0E0E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ATENTE DI GUIDA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serire qui il/i tipo/i di patente/i in possess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</w:t>
        <w:tab/>
        <w:tab/>
        <w:tab/>
        <w:tab/>
        <w:tab/>
        <w:t>,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1a</cp:lastModifiedBy>
  <cp:lastPrinted>2014-06-18T10:10:00Z</cp:lastPrinted>
  <dcterms:modified xsi:type="dcterms:W3CDTF">2015-06-19T08:08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