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  <w:t>In bollo</w:t>
      </w:r>
    </w:p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2 -  INFORTUNI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Spett.le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Provincia di Benevento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Piazza Castello – Rocca dei Rettori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82100  BENEVENTO  (BN)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OGGETTO: Procedura aperta per l’affidamento dei servizi assicurativi della Provincia di Benevento. Lotto n. 2 – CIG </w:t>
      </w: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>6456232B2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I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nsapevole delle sanzioni previste dall’art. 76 del D.P.R. 28 dicembre 2000 n. 445 per le ipotesi di falsità in atti e dichiarazioni menda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valida ed impegnativa per 180 giorni a partire dalla data di scadenza fissata per la partecipazione alla gar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impegnarsi a stipulare il conseguente contratto con la stazione appaltante in caso di aggiudicazione; 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a presentazione dell’offerta comporta piena accettazione di tutte le norme e condizioni riportate negli atti e documenti di gar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accettare, ad ogni effetto, il Foro ove ha sede la stazione appaltante per le eventuali controversie civili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per il 100% del rischio</w:t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Ovvero (in caso di RTI/Consorzio/coassicurazione)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é per il 100% del rischio secondo le quote di partecipazione indicate nella documentazione amministrativa di gara, che qui si intende espressamente richiamat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essere a conoscenza e di accettare, a richiesta della stazione appaltante, l’avvio anticipato delle prestazioni oggetto dell’appalto in pendenza di stipula del contratto, confermando per iscritto la relativa copertura;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Eventuale)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su base annua è così costituita:</w:t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Ribasso percentuale  del</w:t>
        <w:tab/>
        <w:tab/>
        <w:t>_____________________________________ (cif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(Max due decimali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sull’importo di Euro  15.000,00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premio annuo a base di gara imposte ed oneri compresi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 un totale di premio annuo offerto di Euro _____________________________ (cifr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(importo ottenuto dall’applicazione del ribasso offerto sull’importo annuo posto a base di gar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sì composto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INFORTUNI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Della  Provincia di Benevento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96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3"/>
        <w:gridCol w:w="1074"/>
        <w:gridCol w:w="273"/>
        <w:gridCol w:w="1026"/>
        <w:gridCol w:w="163"/>
        <w:gridCol w:w="1154"/>
        <w:gridCol w:w="163"/>
        <w:gridCol w:w="1334"/>
        <w:gridCol w:w="163"/>
        <w:gridCol w:w="1211"/>
        <w:gridCol w:w="173"/>
        <w:gridCol w:w="1015"/>
        <w:gridCol w:w="189"/>
        <w:gridCol w:w="1236"/>
      </w:tblGrid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pi di rischi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curati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ali in eu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metro e  monte previsto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o procapite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mio annuo imponibile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234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–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validità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highlight w:val="yellow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. Assicur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softHyphen/>
              <w:softHyphen/>
              <w:t>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ministratori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. Assicur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softHyphen/>
              <w:softHyphen/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Segret. General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 xml:space="preserve"> N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K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>80.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Km. Missioni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 xml:space="preserve"> N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ezz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>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Veicoli Ent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. Assicur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softHyphen/>
              <w:softHyphen/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ortavalori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40"/>
      </w:tblGrid>
      <w:tr>
        <w:trPr/>
        <w:tc>
          <w:tcPr>
            <w:tcW w:w="9743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>COSTITUZIONE DEL PREMIO ANNUO LOTTO N. 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lordo</w:t>
            </w:r>
          </w:p>
        </w:tc>
      </w:tr>
      <w:tr>
        <w:trPr/>
        <w:tc>
          <w:tcPr>
            <w:tcW w:w="9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annuo lordo - in letter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17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mio complessivo per l’intero periodo (24 mesi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 - in lettere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right="-594" w:hanging="397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l sottoscritto indica quali oneri per la sicurezza di cui all’art. 87 comma 4 del D.Lgs. n. 163/2006 afferenti all’esercizio dell’attività svolta dall’Impresa per il presente appalto,  Euro</w:t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>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highlight w:val="green"/>
          <w:lang w:val="it-IT"/>
        </w:rPr>
      </w:pPr>
      <w:r>
        <w:rPr>
          <w:rFonts w:cs="Century Gothic" w:ascii="Century Gothic" w:hAnsi="Century Gothic"/>
          <w:sz w:val="22"/>
          <w:szCs w:val="22"/>
          <w:highlight w:val="green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highlight w:val="green"/>
          <w:lang w:val="it-IT"/>
        </w:rPr>
      </w:pPr>
      <w:r>
        <w:rPr>
          <w:rFonts w:cs="Century Gothic" w:ascii="Century Gothic" w:hAnsi="Century Gothic"/>
          <w:sz w:val="22"/>
          <w:szCs w:val="22"/>
          <w:highlight w:val="green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MODALITA’ DI SOTTOSCRIZIONE DELL’OFFER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►</w:t>
      </w:r>
      <w:r>
        <w:rPr>
          <w:rFonts w:cs="Arial" w:ascii="Calibri" w:hAnsi="Calibri"/>
          <w:sz w:val="22"/>
          <w:szCs w:val="22"/>
          <w:lang w:val="it-IT"/>
        </w:rPr>
        <w:t xml:space="preserve">L’offerta economica, </w:t>
      </w:r>
      <w:r>
        <w:rPr>
          <w:rFonts w:cs="Arial" w:ascii="Calibri" w:hAnsi="Calibri"/>
          <w:b/>
          <w:sz w:val="22"/>
          <w:szCs w:val="22"/>
          <w:lang w:val="it-IT"/>
        </w:rPr>
        <w:t>a pena di esclusione</w:t>
      </w:r>
      <w:r>
        <w:rPr>
          <w:rFonts w:cs="Arial" w:ascii="Calibri" w:hAnsi="Calibri"/>
          <w:sz w:val="22"/>
          <w:szCs w:val="22"/>
          <w:lang w:val="it-IT"/>
        </w:rPr>
        <w:t xml:space="preserve">, deve essere sottoscritta dal legale rappresentante del concorrente o da un suo procuratore; nel caso di concorrenti con idoneità plurisoggettiva, l’offerta dovrà essere sottoscritta, </w:t>
      </w:r>
      <w:r>
        <w:rPr>
          <w:rFonts w:cs="Arial" w:ascii="Calibri" w:hAnsi="Calibri"/>
          <w:b/>
          <w:sz w:val="22"/>
          <w:szCs w:val="22"/>
          <w:lang w:val="it-IT"/>
        </w:rPr>
        <w:t>a pena di esclusione</w:t>
      </w:r>
      <w:r>
        <w:rPr>
          <w:rFonts w:cs="Arial" w:ascii="Calibri" w:hAnsi="Calibri"/>
          <w:sz w:val="22"/>
          <w:szCs w:val="22"/>
          <w:lang w:val="it-IT"/>
        </w:rPr>
        <w:t>, con le modalità indicate per la sottoscrizione della domanda di partecipazione di cui ai paragrafi 15.1.1 – 15.1.2  del disciplinare di gara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 4.2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SCHEDA DI OFFERTA ECONOM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i w:val="fals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6:00Z</dcterms:created>
  <dc:creator>Giovanni Palermo</dc:creator>
  <dc:description/>
  <cp:keywords/>
  <dc:language>en-US</dc:language>
  <cp:lastModifiedBy>sdebellis</cp:lastModifiedBy>
  <cp:lastPrinted>2015-07-11T15:51:00Z</cp:lastPrinted>
  <dcterms:modified xsi:type="dcterms:W3CDTF">2015-10-31T10:53:00Z</dcterms:modified>
  <cp:revision>15</cp:revision>
  <dc:subject/>
  <dc:title>In bollo</dc:title>
</cp:coreProperties>
</file>