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1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BOLLO da 16,00 € 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pett. le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PROVINCIA DI BENEVENTO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color w:val="000000"/>
          <w:sz w:val="22"/>
          <w:szCs w:val="22"/>
        </w:rPr>
        <w:t>Settore Tecnico –  Ed. Scolastica</w:t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48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eastAsia="it-IT"/>
              </w:rPr>
              <w:t>OGGETTO: Appalto dei lavori di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Completamento, riqualificazione energetica ed adegu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i/>
              </w:rPr>
              <w:t>funzionale di un edificio a servizio dell’Istituto Tecnico Industriale “G.B.Lucarelli” d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Benevento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iano triennale e dei piani annuali di edilizia scolastica 2015-16-17, 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attuazione dell’art 10 del D.L. n. 104/2013 - Decreto Interministeriale MEF-MIUR-MIT d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3- 1-2015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it-IT"/>
              </w:rPr>
              <w:t xml:space="preserve">  -  </w: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>D.D. n° 67 del 13/04/2015  - “BANDO PIANO TRIENNALE PER L'EDILI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 xml:space="preserve">SCOLASTICA – ANNUALITA’ 2015"   </w:t>
            </w:r>
            <w:r>
              <w:rPr>
                <w:rFonts w:eastAsia="SimSun;宋体" w:cs="Arial" w:ascii="Calibri" w:hAnsi="Calibri"/>
                <w:b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6458841434  </w:t>
            </w:r>
            <w:r>
              <w:rPr>
                <w:rFonts w:eastAsia="SimSun;宋体" w:cs="Arial" w:ascii="Calibri" w:hAnsi="Calibri"/>
                <w:kern w:val="2"/>
                <w:lang w:eastAsia="zh-CN" w:bidi="hi-IN"/>
              </w:rPr>
              <w:t xml:space="preserve"> –  </w:t>
            </w:r>
            <w:r>
              <w:rPr>
                <w:rFonts w:eastAsia="SimSun;宋体" w:cs="Arial" w:ascii="Calibri" w:hAnsi="Calibri"/>
                <w:b/>
                <w:kern w:val="2"/>
                <w:lang w:eastAsia="zh-CN" w:bidi="hi-IN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</w:rPr>
              <w:t>I83G1500025000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it-IT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ap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Calibri" w:hAnsi="Calibri"/>
                <w:b/>
                <w:bCs/>
                <w:cap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OFFERTA ECONOMIC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Il sottoscritto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bookmarkStart w:id="0" w:name="Controllo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1" w:name="__Fieldmark__3_2174087814"/>
      <w:bookmarkStart w:id="2" w:name="__Fieldmark__3_2174087814"/>
      <w:bookmarkEnd w:id="2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3" w:name="__Fieldmark__4_2174087814"/>
      <w:bookmarkStart w:id="4" w:name="__Fieldmark__4_2174087814"/>
      <w:bookmarkEnd w:id="4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5" w:name="__Fieldmark__5_2174087814"/>
      <w:bookmarkStart w:id="6" w:name="__Fieldmark__5_2174087814"/>
      <w:bookmarkEnd w:id="6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8" w:name="__Fieldmark__6_2174087814"/>
      <w:bookmarkStart w:id="9" w:name="__Fieldmark__6_2174087814"/>
      <w:bookmarkEnd w:id="9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fre il ribasso unico del: (percentuale di ribasso in cif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ercentuale di ribasso unico in lette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posto a base d’asta, corrispondente all’importo netto d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importo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mporto in lettere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i sensi dell’art. 19, comma 5 del Regolamento, di  aver tenuto conto delle eventuali discordanze nelle indicazioni qualitative e quantitative delle voci rilevabili dal computo metrico estimativo nella formulazione dell’offerta, che, riferita all’esecuzione dei lavori secondo gli elaborati progettuali posti  a base di gara, resta comunque fissa ed invariabile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che gli </w:t>
      </w:r>
      <w:r>
        <w:rPr>
          <w:rFonts w:cs="Arial" w:ascii="Calibri" w:hAnsi="Calibri"/>
          <w:b/>
          <w:sz w:val="22"/>
          <w:szCs w:val="22"/>
        </w:rPr>
        <w:t>oneri di sicurezza interni aziendali</w:t>
      </w:r>
      <w:r>
        <w:rPr>
          <w:rFonts w:cs="Arial" w:ascii="Calibri" w:hAnsi="Calibri"/>
          <w:sz w:val="22"/>
          <w:szCs w:val="22"/>
        </w:rPr>
        <w:t xml:space="preserve"> ammontano ad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importo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mporto in lettere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Lì,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luogo e data)</w:t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TTOSCRIZIONE DELL’IMPRESA/E (*)              </w:t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480" w:top="11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GRANATIERO</dc:creator>
  <dc:description/>
  <cp:keywords/>
  <dc:language>en-US</dc:language>
  <cp:lastModifiedBy>adangelo</cp:lastModifiedBy>
  <dcterms:modified xsi:type="dcterms:W3CDTF">2015-11-06T08:24:00Z</dcterms:modified>
  <cp:revision>4</cp:revision>
  <dc:subject/>
  <dc:title/>
</cp:coreProperties>
</file>