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2 – RC AUTO-LIBRO MATRICOLA - CIG: 7480142872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2 – RC Auto-Libro Matricola</w:t>
        <w:tab/>
        <w:tab/>
        <w:t>CIG 7480142872</w:t>
      </w:r>
    </w:p>
    <w:p>
      <w:pPr>
        <w:pStyle w:val="Normal"/>
        <w:tabs>
          <w:tab w:val="clear" w:pos="709"/>
          <w:tab w:val="left" w:pos="5985" w:leader="none"/>
        </w:tabs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I punti saranno attribuiti in base alle condizioni migliorative che la compagnia assicuratrice intende introdurre alle condizioni minime previste dallo Schema di Polizza (Allegato D2), tra quelle di seguito previste:</w:t>
      </w:r>
    </w:p>
    <w:p>
      <w:pPr>
        <w:pStyle w:val="Normal"/>
        <w:rPr>
          <w:rFonts w:ascii="Century Gothic" w:hAnsi="Century Gothic" w:cs="Arial"/>
          <w:i/>
          <w:i/>
          <w:color w:val="FF0000"/>
          <w:sz w:val="22"/>
          <w:szCs w:val="22"/>
          <w:lang w:val="it-IT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color w:val="FF0000"/>
          <w:lang w:val="it-IT"/>
        </w:rPr>
      </w:pPr>
      <w:r>
        <w:rPr>
          <w:rFonts w:cs="Arial Narrow" w:ascii="Arial Narrow" w:hAnsi="Arial Narrow"/>
          <w:i/>
          <w:color w:val="FF0000"/>
          <w:lang w:val="it-IT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UMENTO DEI MASSIMAL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Max TOTALE PUNTI 5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IMINAZIONE DEGLI SCOPERTI / FRANCHIGIE DELLA SEZIONE II – AUTO RISCHI DIVER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x TOTALE PUNTI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ascuna condizione migliorativa è declinata secondo i sub parametri sotto descritti.</w:t>
      </w:r>
    </w:p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ntrassegnare l’opzione prescelta con “X” nell’apposita casell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252"/>
        <w:gridCol w:w="1253"/>
      </w:tblGrid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RIANTI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pacing w:lineRule="auto" w:line="276" w:before="0" w:after="200"/>
              <w:ind w:left="45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AUMENTO DEI MASSIMALI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Totale 50 punti </w:t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i Massimali di Polizza ad Euro 50.000.000 complessivi di Euro 40.000.000 per Danni a persone ed Euro 10.000.000 per Danni a Co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i Massimali di Polizza ad Euro 25.000.000 complessivi di Euro 20.000.000 per Danni a persone ed Euro 5.000.000 per Danni a Co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sun aumento/raddopp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 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 xml:space="preserve">Totale parziale A)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Punti</w:t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. ELIMINAZIONE DEGLI SCOPERTI / FRANCHIGIE DELLA SEZIONE II – AUTO RISCHI DIVERS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OTALE 20</w:t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minazione degli Scoperti/franchigie su tutte le garanzie (Furto, Ev. Sociopolitici, Ev. Naturali e Diversi, Kask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minazione degli Scoperti/franchigie sulle garanzie Furto, Ev. Sociopolitici, Ev. Naturali e Divers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ssuna elimina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Parziale B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  <w:tr>
        <w:trPr>
          <w:trHeight w:val="257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COMPLESSIVO LOTTO RC AUTO-LIBRO MATRICOL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luogo e data</w:t>
        <w:tab/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  <w:t>Allegati</w:t>
      </w:r>
      <w:r>
        <w:rPr>
          <w:rFonts w:cs="Century Gothic" w:ascii="Century Gothic" w:hAnsi="Century Gothic"/>
          <w:i/>
          <w:sz w:val="22"/>
          <w:szCs w:val="22"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eastAsia="Century Gothic" w:cs="Century Gothic" w:ascii="Century Gothic" w:hAnsi="Century Gothic"/>
          <w:b/>
          <w:bCs/>
          <w:i/>
          <w:u w:val="single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”B2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TECN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2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1:00Z</dcterms:modified>
  <cp:revision>20</cp:revision>
  <dc:subject/>
  <dc:title>In bollo</dc:title>
</cp:coreProperties>
</file>