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4 – DANNI ACCIDENTALI - CIG:</w:t>
        <w:tab/>
        <w:t xml:space="preserve"> 74801341DA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Lotto n. 4 – Danni Accidentali</w:t>
        <w:tab/>
        <w:t>CIG 74801341D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" w:ascii="Century Gothic" w:hAnsi="Century Gothic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 punti saranno attribuiti in base alle condizioni migliorative che la compagnia assicuratrice intende introdurre alle condizioni minime previste dallo Schema di Polizza (Allegato D4), tra quelle di seguito previst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35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426" w:hanging="284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MENTO DELLA SOMMA ASSICURATA </w:t>
            </w:r>
          </w:p>
          <w:p>
            <w:pPr>
              <w:pStyle w:val="Paragrafoelenco"/>
              <w:widowControl w:val="false"/>
              <w:suppressAutoHyphens w:val="true"/>
              <w:spacing w:lineRule="auto" w:line="276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Max TOTALE PUNTI 50 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426" w:hanging="284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IMINAZIONE DELLO SCOPERTO</w:t>
            </w:r>
          </w:p>
          <w:p>
            <w:pPr>
              <w:pStyle w:val="Paragrafoelenco"/>
              <w:widowControl w:val="false"/>
              <w:suppressAutoHyphens w:val="true"/>
              <w:spacing w:lineRule="auto" w:line="276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x TOTALE PUNTI 2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ascuna condizione migliorativa è declinata secondo i sub parametri sotto descritti.</w:t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trassegnare l’opzione prescelta con “X” nell’apposita casell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284"/>
        <w:gridCol w:w="1285"/>
      </w:tblGrid>
      <w:tr>
        <w:trPr>
          <w:trHeight w:val="29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RIANT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29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pacing w:lineRule="auto" w:line="276" w:before="0" w:after="200"/>
              <w:ind w:left="45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AUMENTO DELLA SOMMA ASSICURATA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Totale 50 punti </w:t>
            </w:r>
          </w:p>
        </w:tc>
      </w:tr>
      <w:tr>
        <w:trPr>
          <w:trHeight w:val="36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80" w:hanging="938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lla Somma Assicurata da Euro 25.000 a Euro 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80" w:hanging="938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o della Somma Assicurata da Euro 25.000 a Euro 3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80" w:hanging="938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sun au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 xml:space="preserve">Totale parziale A)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Punti</w:t>
            </w:r>
          </w:p>
        </w:tc>
      </w:tr>
      <w:tr>
        <w:trPr>
          <w:trHeight w:val="29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. ELIMINAZIONE DELLO SCOPERTO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TALE 20</w:t>
            </w:r>
          </w:p>
        </w:tc>
      </w:tr>
      <w:tr>
        <w:trPr>
          <w:trHeight w:val="36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minazione dello Scoperto (10% col minimo di Euro 250,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sun elimin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Parziale B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trHeight w:val="27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COMPLESSIVO LOTTO DANNI ACCIDENTALI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color w:val="FF0000"/>
          <w:lang w:val="it-IT"/>
        </w:rPr>
      </w:pPr>
      <w:r>
        <w:rPr>
          <w:rFonts w:cs="Century Gothic" w:ascii="Century Gothic" w:hAnsi="Century Gothic"/>
          <w:i/>
          <w:color w:val="FF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luogo e data</w:t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  <w:t>Allegati</w:t>
      </w:r>
      <w:r>
        <w:rPr>
          <w:rFonts w:cs="Century Gothic" w:ascii="Century Gothic" w:hAnsi="Century Gothic"/>
          <w:i/>
          <w:sz w:val="22"/>
          <w:szCs w:val="22"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”B4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TECN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4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2:00Z</dcterms:modified>
  <cp:revision>15</cp:revision>
  <dc:subject/>
  <dc:title>In bollo</dc:title>
</cp:coreProperties>
</file>