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 xml:space="preserve">LOTTO N. 2 -  </w:t>
        <w:tab/>
        <w:t>RC AUTO – LIBRO MATRICOLA – CIG_7480142872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Al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vincia di Benevent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82100  BENEVENTO  (BN)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2 – RC Auto-Libro Matricola</w:t>
        <w:tab/>
        <w:tab/>
        <w:t>CIG 748014287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C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onsapevole delle sanzioni previste dall’art. 76 del D.P.R. 28 dicembre 2000 n. 445 per le ipotesi di falsità in atti e dichiarazioni menda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valida ed impegnativa per 180 giorni a partire dalla data di scadenza fissata per la partecipazione alla ga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impegnarsi a stipulare il conseguente contratto con in caso di aggiudicazione; 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a presentazione dell’offerta comporta piena accettazione di tutte le norme e condizioni riportate negli atti e documenti di ga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accettare, ad ogni effetto, il Foro ove ha sede la stazione appaltante per le eventuali controversie civili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per il 100% del rischio;</w:t>
      </w:r>
    </w:p>
    <w:p>
      <w:pPr>
        <w:pStyle w:val="Rientrocorpodeltesto3"/>
        <w:ind w:left="0" w:firstLine="36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0" w:firstLine="36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36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Ovvero (in caso di RTC/Consorzio/coassicurazione)</w:t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é per il 100% del rischio secondo le quote di partecipazione indicate nella documentazione amministrativa di gara, che qui si intende espressamente richiamata;</w:t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essere a conoscenza e di accettare, a richiesta della stazione appaltante, l’avvio anticipato delle prestazioni oggetto dell’appalto in pendenza di stipula del contratto, confermando per iscritto la relativa copertu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su base annua è così costituita:</w:t>
      </w:r>
    </w:p>
    <w:p>
      <w:pPr>
        <w:pStyle w:val="Rientrocorpodeltesto3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Ribasso percentuale del</w:t>
        <w:tab/>
        <w:tab/>
        <w:t>_____________________________________ (cif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  <w:t>(Max due decimali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sull’importo di Euro  13.995,00</w:t>
        <w:tab/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(premio annuo a base di gara al netto di imposte e/o contributi di legg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per un totale di premio annuo offerto di Euro _____________________________ (cifr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(importo ottenuto dall’applicazione del ribasso offerto sull’importo annuo posto a base di gara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osì composto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RCAuto Libro Matricola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Della Provincia di Benevento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40"/>
      </w:tblGrid>
      <w:tr>
        <w:trPr/>
        <w:tc>
          <w:tcPr>
            <w:tcW w:w="9743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  <w:t>COSTITUZIONE DEL PREMIO ANNUO LOTTO 2 sulla base dell’Elenco Veicoli – Allegato allo Schema di Polizz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(cifre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lordo</w:t>
            </w:r>
          </w:p>
        </w:tc>
      </w:tr>
      <w:tr>
        <w:trPr/>
        <w:tc>
          <w:tcPr>
            <w:tcW w:w="97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annuo lordo - in lettere</w:t>
            </w:r>
          </w:p>
        </w:tc>
      </w:tr>
    </w:tbl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17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remio complessivo per l’intero periodo 54 mesi (24 mesi durata polizza + 24 mesi opzione rinnovo + 6 mesi proroga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(cifre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 - in lettere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color w:val="FF0000"/>
          <w:lang w:val="it-IT"/>
        </w:rPr>
      </w:pPr>
      <w:r>
        <w:rPr>
          <w:rFonts w:cs="Century Gothic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it-IT"/>
        </w:rPr>
        <w:t>luogo e data</w:t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  <w:t>Allegati</w:t>
      </w:r>
      <w:r>
        <w:rPr>
          <w:rFonts w:cs="Century Gothic" w:ascii="Century Gothic" w:hAnsi="Century Gothic"/>
          <w:i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 “C2”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MODELLO OFFERTA ECONOM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1"/>
        </w:tabs>
        <w:ind w:left="641" w:hanging="357"/>
      </w:pPr>
      <w:rPr>
        <w:smallCaps w:val="false"/>
        <w:caps w:val="false"/>
        <w:i w:val="false"/>
        <w:b w:val="false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8:00Z</dcterms:created>
  <dc:creator>Donatella Siri</dc:creator>
  <dc:description/>
  <cp:keywords/>
  <dc:language>en-US</dc:language>
  <cp:lastModifiedBy>Serafino De Bellis</cp:lastModifiedBy>
  <cp:lastPrinted>2016-09-22T15:24:00Z</cp:lastPrinted>
  <dcterms:modified xsi:type="dcterms:W3CDTF">2018-05-14T14:46:00Z</dcterms:modified>
  <cp:revision>15</cp:revision>
  <dc:subject/>
  <dc:title>In bollo</dc:title>
</cp:coreProperties>
</file>