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403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  <w:t>LOTTO N. 3 – INFORTUNI – CIG 7480119578</w:t>
      </w:r>
    </w:p>
    <w:p>
      <w:pPr>
        <w:pStyle w:val="Normal"/>
        <w:ind w:left="5103" w:hanging="0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ind w:left="5103" w:hanging="0"/>
        <w:jc w:val="both"/>
        <w:rPr>
          <w:rFonts w:ascii="Century Gothic" w:hAnsi="Century Gothic" w:cs="Century Gothic"/>
          <w:b/>
          <w:b/>
          <w:sz w:val="22"/>
          <w:lang w:val="it-IT"/>
        </w:rPr>
      </w:pPr>
      <w:r>
        <w:rPr>
          <w:rFonts w:cs="Century Gothic" w:ascii="Century Gothic" w:hAnsi="Century Gothic"/>
          <w:b/>
          <w:sz w:val="22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ll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rovincia di Benevento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Piazza Castello – Rocca dei Rettori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82100  BENEVENTO  (BN)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Procedura aperta per l’affidamento dei servizi assicurativi della Provincia di Benevento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Lotto n. 3 – Infortuni</w:t>
        <w:tab/>
        <w:tab/>
        <w:tab/>
        <w:t>CIG 7480119578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"/>
        <w:gridCol w:w="709"/>
        <w:gridCol w:w="240"/>
        <w:gridCol w:w="4012"/>
        <w:gridCol w:w="425"/>
        <w:gridCol w:w="3123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 sottoscritto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Nato 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idente in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ia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n qualità di legale rappresentante / procuratore (barrare la voce che non interessa)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della Societ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vente sede i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dice Fisc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ita I.V.A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Usoboll1"/>
        <w:spacing w:lineRule="auto" w:line="240"/>
        <w:rPr/>
      </w:pPr>
      <w:r>
        <w:rPr>
          <w:rFonts w:cs="Arial" w:ascii="Calibri" w:hAnsi="Calibri"/>
          <w:i/>
          <w:sz w:val="22"/>
          <w:szCs w:val="22"/>
        </w:rPr>
        <w:t>(in caso di R.T.C. o Consorzio o coassicurazione, dovranno essere indicati i dati di tutte le imprese raggruppande/raggruppate/consorziate/consorziande/in coassicurazione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consapevole delle sanzioni previste dall’art. 76 del D.P.R. 28 dicembre 2000 n. 445 per le ipotesi di falsità in atti e dichiarazioni mendac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è valida ed impegnativa per 180 giorni a partire dalla data di scadenza fissata per la partecipazione alla gara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i impegnarsi a stipulare il conseguente contratto con in caso di aggiudicazione; 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a presentazione dell’offerta comporta piena accettazione di tutte le norme e condizioni riportate negli atti e documenti di gara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i accettare, ad ogni effetto, il Foro ove ha sede la stazione appaltante per le eventuali controversie civili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è per il 100% del rischio;</w:t>
      </w:r>
    </w:p>
    <w:p>
      <w:pPr>
        <w:pStyle w:val="Rientrocorpodeltesto3"/>
        <w:ind w:left="0" w:firstLine="36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ind w:left="360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Ovvero (in caso di RTC/Consorzio/coassicurazione)</w:t>
      </w:r>
    </w:p>
    <w:p>
      <w:pPr>
        <w:pStyle w:val="Rientrocorpodeltesto3"/>
        <w:ind w:left="0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é per il 100% del rischio secondo le quote di partecipazione indicate nella documentazione amministrativa di gara, che qui si intende espressamente richiamata;</w:t>
      </w:r>
    </w:p>
    <w:p>
      <w:pPr>
        <w:pStyle w:val="Rientrocorpodeltesto3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i essere a conoscenza e di accettare, a richiesta della stazione appaltante, l’avvio anticipato delle prestazioni oggetto dell’appalto in pendenza di stipula del contratto, confermando per iscritto la relativa copertura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su base annua è così costituita:</w:t>
      </w:r>
    </w:p>
    <w:p>
      <w:pPr>
        <w:pStyle w:val="Rientrocorpodeltesto3"/>
        <w:ind w:left="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Ribasso percentuale del</w:t>
        <w:tab/>
        <w:tab/>
        <w:t>_____________________________________ (cifre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  <w:t>(Max due decimali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lang w:val="it-IT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________________________________________________________________________ (lettere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sull’importo di Euro  4.500,00</w:t>
        <w:tab/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(premio annuo a base di gara al netto di imposte e/o contributi di legge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per un totale di premio annuo offerto di Euro _____________________________ (cifre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________________________________________________________________________ (lettere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>(importo ottenuto dall’applicazione del ribasso offerto sull’importo annuo posto a base di gara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così composto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shd w:fill="E5E5E5" w:val="clear"/>
        <w:ind w:left="2268" w:right="1700" w:hanging="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Infortuni</w:t>
      </w:r>
    </w:p>
    <w:p>
      <w:pPr>
        <w:pStyle w:val="Normal"/>
        <w:shd w:fill="E5E5E5" w:val="clear"/>
        <w:ind w:left="2268" w:right="1700" w:hanging="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 xml:space="preserve">Della Provincia di Benevento 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ind w:left="567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96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3"/>
        <w:gridCol w:w="1074"/>
        <w:gridCol w:w="273"/>
        <w:gridCol w:w="1026"/>
        <w:gridCol w:w="163"/>
        <w:gridCol w:w="1154"/>
        <w:gridCol w:w="163"/>
        <w:gridCol w:w="1334"/>
        <w:gridCol w:w="163"/>
        <w:gridCol w:w="1211"/>
        <w:gridCol w:w="173"/>
        <w:gridCol w:w="1015"/>
        <w:gridCol w:w="189"/>
        <w:gridCol w:w="1236"/>
      </w:tblGrid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pi di rischi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ssicurati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ali in eur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metro e  monte previsto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sto procapite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mio annuo imponibile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234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r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–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validità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highlight w:val="yellow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erman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r. Assicur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softHyphen/>
              <w:softHyphen/>
              <w:t>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mmini-stratori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Rimb. Spese  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Mediche da Infortunio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5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43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Mor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1 –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Invalidità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Perman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r. Assicur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softHyphen/>
              <w:softHyphen/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Segret. General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Rimb. Spese  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Mediche da Infortunio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5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43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Mor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1 –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Invalidità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Perman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softHyphen/>
              <w:softHyphen/>
              <w:t xml:space="preserve"> N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K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softHyphen/>
              <w:softHyphen/>
              <w:t>25.0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  <w:lang w:val="it-IT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  <w:lang w:val="it-IT"/>
              </w:rPr>
              <w:t xml:space="preserve"> 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Km. Missioni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Rimb. Spese  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Mediche da Infortunio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5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43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Mor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1 – 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Invalidità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Perman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softHyphen/>
              <w:softHyphen/>
              <w:t xml:space="preserve"> N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Mezz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softHyphen/>
              <w:softHyphen/>
              <w:t>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  <w:lang w:val="it-IT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  <w:lang w:val="it-IT"/>
              </w:rPr>
              <w:t xml:space="preserve"> 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Veicoli Ent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Rimb. Spese  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Mediche da Infortunio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5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43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Mor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1 – 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Invalidità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Perman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r. Assicur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softHyphen/>
              <w:softHyphen/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Portava-lori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Rimb. Spese  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Mediche da Infortunio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5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16"/>
                <w:highlight w:val="yellow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it-IT"/>
              </w:rPr>
            </w:r>
          </w:p>
        </w:tc>
      </w:tr>
    </w:tbl>
    <w:p>
      <w:pPr>
        <w:pStyle w:val="Normal"/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66"/>
        <w:gridCol w:w="1679"/>
        <w:gridCol w:w="163"/>
        <w:gridCol w:w="1649"/>
        <w:gridCol w:w="163"/>
        <w:gridCol w:w="1632"/>
        <w:gridCol w:w="163"/>
        <w:gridCol w:w="2040"/>
      </w:tblGrid>
      <w:tr>
        <w:trPr/>
        <w:tc>
          <w:tcPr>
            <w:tcW w:w="9743" w:type="dxa"/>
            <w:gridSpan w:val="9"/>
            <w:tcBorders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  <w:t xml:space="preserve">COSTITUZIONE DEL PREMIO ANNUO LOTTO N.3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(cifre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net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Accesso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Imponibi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Impos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lordo</w:t>
            </w:r>
          </w:p>
        </w:tc>
      </w:tr>
      <w:tr>
        <w:trPr/>
        <w:tc>
          <w:tcPr>
            <w:tcW w:w="97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annuo lordo - in lettere</w:t>
            </w:r>
          </w:p>
        </w:tc>
      </w:tr>
    </w:tbl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66"/>
        <w:gridCol w:w="1679"/>
        <w:gridCol w:w="163"/>
        <w:gridCol w:w="1649"/>
        <w:gridCol w:w="163"/>
        <w:gridCol w:w="1632"/>
        <w:gridCol w:w="163"/>
        <w:gridCol w:w="2017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emio complessivo per l’intero periodo 54 mesi (24 mesi durata polizza + 24 mesi opzione rinnovo + 6 mesi proroga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(cifre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net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ccesso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mponibi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mpos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lordo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lordo - in lettere</w:t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color w:val="FF0000"/>
          <w:lang w:val="it-IT"/>
        </w:rPr>
      </w:pPr>
      <w:r>
        <w:rPr>
          <w:rFonts w:cs="Arial" w:ascii="Century Gothic" w:hAnsi="Century Gothic"/>
          <w:i/>
          <w:color w:val="FF000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color w:val="FF0000"/>
          <w:lang w:val="it-IT"/>
        </w:rPr>
      </w:pPr>
      <w:r>
        <w:rPr>
          <w:rFonts w:cs="Century Gothic" w:ascii="Century Gothic" w:hAnsi="Century Gothic"/>
          <w:i/>
          <w:color w:val="FF000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it-IT"/>
        </w:rPr>
        <w:t>luogo e data</w:t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</w:r>
      <w:r>
        <w:rPr>
          <w:rFonts w:cs="Century Gothic" w:ascii="Century Gothic" w:hAnsi="Century Gothic"/>
          <w:lang w:val="it-IT"/>
        </w:rPr>
        <w:tab/>
        <w:tab/>
        <w:tab/>
        <w:t xml:space="preserve">          In fede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                                   (Firma del/i legale/i rappresentante//i o procuratore/i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u w:val="single"/>
          <w:lang w:val="it-IT"/>
        </w:rPr>
      </w:pPr>
      <w:r>
        <w:rPr>
          <w:rFonts w:cs="Century Gothic" w:ascii="Century Gothic" w:hAnsi="Century Gothic"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u w:val="single"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u w:val="single"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  <w:t>Allegati</w:t>
      </w:r>
      <w:r>
        <w:rPr>
          <w:rFonts w:cs="Century Gothic" w:ascii="Century Gothic" w:hAnsi="Century Gothic"/>
          <w:i/>
          <w:lang w:val="it-IT"/>
        </w:rPr>
        <w:t>: -</w:t>
        <w:tab/>
        <w:t>documento/i di identità del/i firmatario/i e, nel caso si tratti di procuratore, copia autentica della relativa procura.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b/>
        <w:sz w:val="24"/>
        <w:szCs w:val="24"/>
      </w:rPr>
      <w:tab/>
      <w:tab/>
    </w:r>
    <w:r>
      <w:rPr>
        <w:rFonts w:cs="Arial" w:ascii="Century Gothic" w:hAnsi="Century Gothic"/>
        <w:b/>
        <w:i/>
        <w:sz w:val="24"/>
        <w:szCs w:val="24"/>
      </w:rPr>
      <w:t>Allegato “C3”</w:t>
      <w:tab/>
    </w:r>
  </w:p>
  <w:p>
    <w:pPr>
      <w:pStyle w:val="Header"/>
      <w:jc w:val="center"/>
      <w:rPr>
        <w:rFonts w:ascii="Century Gothic" w:hAnsi="Century Gothic" w:cs="Arial"/>
        <w:b/>
        <w:b/>
        <w:i/>
        <w:i/>
        <w:sz w:val="24"/>
        <w:szCs w:val="24"/>
      </w:rPr>
    </w:pPr>
    <w:r>
      <w:rPr>
        <w:rFonts w:cs="Arial" w:ascii="Century Gothic" w:hAnsi="Century Gothic"/>
        <w:b/>
        <w:i/>
        <w:sz w:val="24"/>
        <w:szCs w:val="24"/>
      </w:rPr>
    </w:r>
  </w:p>
  <w:p>
    <w:pPr>
      <w:pStyle w:val="Header"/>
      <w:jc w:val="cent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  <w:t xml:space="preserve">MODELLO OFFERTA ECONOMICA                       </w:t>
    </w:r>
  </w:p>
  <w:p>
    <w:pPr>
      <w:pStyle w:val="Head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1"/>
        </w:tabs>
        <w:ind w:left="641" w:hanging="357"/>
      </w:pPr>
      <w:rPr>
        <w:smallCaps w:val="false"/>
        <w:caps w:val="false"/>
        <w:i w:val="false"/>
        <w:b w:val="false"/>
        <w:rFonts w:ascii="Century Gothic" w:hAnsi="Century Gothic" w:cs="Century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2268" w:right="1700" w:hanging="0"/>
      <w:jc w:val="center"/>
      <w:outlineLvl w:val="4"/>
    </w:pPr>
    <w:rPr>
      <w:rFonts w:ascii="Arial" w:hAnsi="Arial" w:cs="Arial"/>
      <w:sz w:val="28"/>
      <w:lang w:val="it-IT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delblocco">
    <w:name w:val="Testo del blocco"/>
    <w:basedOn w:val="Normal"/>
    <w:qFormat/>
    <w:pPr>
      <w:ind w:left="357" w:right="6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color w:val="FF0000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0:00Z</dcterms:created>
  <dc:creator>Donatella Siri</dc:creator>
  <dc:description/>
  <cp:keywords/>
  <dc:language>en-US</dc:language>
  <cp:lastModifiedBy>Serafino De Bellis</cp:lastModifiedBy>
  <cp:lastPrinted>2016-09-22T15:24:00Z</cp:lastPrinted>
  <dcterms:modified xsi:type="dcterms:W3CDTF">2018-05-14T14:46:00Z</dcterms:modified>
  <cp:revision>11</cp:revision>
  <dc:subject/>
  <dc:title>In bollo</dc:title>
</cp:coreProperties>
</file>