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2030 Cautano (BN) 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both"/>
        <w:rPr/>
      </w:pPr>
      <w:r>
        <w:rPr>
          <w:rFonts w:cs="Arial" w:ascii="Book Antiqua" w:hAnsi="Book Antiqua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Book Antiqua" w:hAnsi="Book Antiqua"/>
        </w:rPr>
        <w:t xml:space="preserve">Istanza di ammissione e relative dichiarazioni per la partecipazione all’asta pubblica per la vendita del materiale legnoso ritraibile dal bosco Località: Costa Rosari -  particella forestale n.  26A del P.A.F 2017/2026. - </w:t>
      </w:r>
      <w:r>
        <w:rPr>
          <w:rFonts w:cs="Arial" w:ascii="Book Antiqua" w:hAnsi="Book Antiqua"/>
          <w:b/>
        </w:rPr>
        <w:t>Importo a base d’asta = € 18.691,88</w:t>
      </w:r>
      <w:r>
        <w:rPr/>
        <w:t xml:space="preserve"> </w:t>
      </w:r>
      <w:r>
        <w:rPr>
          <w:rFonts w:cs="Arial" w:ascii="Book Antiqua" w:hAnsi="Book Antiqua"/>
          <w:b/>
        </w:rPr>
        <w:t xml:space="preserve">oltre IVA come per legge. </w:t>
      </w:r>
    </w:p>
    <w:p>
      <w:pPr>
        <w:pStyle w:val="NormaleWeb"/>
        <w:spacing w:before="280" w:after="240"/>
        <w:ind w:left="900" w:hanging="900"/>
        <w:jc w:val="both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</w:rPr>
        <w:t>Il sottoscri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Book Antiqua" w:hAnsi="Book Antiqua"/>
        </w:rPr>
        <w:t>__________________________________ , nato a  il _________ in qualità di ______________________ della ditta __________________________________ con sede legale in  - C.F./P.I. 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center"/>
        <w:rPr/>
      </w:pPr>
      <w:r>
        <w:rPr>
          <w:rFonts w:cs="Arial" w:ascii="Book Antiqua" w:hAnsi="Book Antiqua"/>
          <w:b/>
        </w:rPr>
        <w:t>F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ammissione alla gara di cui all’oggetto. A tal fine, ai sensi degli artt. 46 e 47 del DPR n. 445/2000, quanto segue,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center"/>
        <w:rPr/>
      </w:pPr>
      <w:r>
        <w:rPr>
          <w:rFonts w:cs="Arial" w:ascii="Book Antiqua" w:hAnsi="Book Antiqua"/>
          <w:b/>
        </w:rPr>
        <w:t>DICHIARA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80" w:after="240"/>
        <w:ind w:left="360" w:hanging="360"/>
        <w:jc w:val="both"/>
        <w:rPr/>
      </w:pPr>
      <w:r>
        <w:rPr>
          <w:rFonts w:cs="Arial" w:ascii="Book Antiqua" w:hAnsi="Book Antiqua"/>
        </w:rPr>
        <w:t>che l’impresa è iscritta alla Camera di Commercio, Industria, Artigianato e Agricoltura di_____________ ,  al n. ____________, per attività boschive.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l’impresa è iscritta all’Albo della Regione Campania delle ditte boschive.al n. _____ categoria____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l’impresa è in possesso dei requisiti previsti per legge, con particolare riferimento alla tutela e sicurezza sul lavoro, attuando il pieno rispetto delle norme previste per la sicurezza e la salute dei lavoratori nei luoghi di lavoro sancite dal D. Lgs. 30 Aprile 2008, nr. 81 e ss.mm.ii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si recato sul luogo ove deve eseguirsi l’utilizzazione e di aver preso visione delle condizioni locali, di tutte le circostanze generali e particolari relative all’utilizzazione stessa nonché del relativo Capitolato d’oneri e di accettare, senza condizioni o riserva alcuna, tutte le norme e disposizioni contenute nel bando di gara, nel progetto di taglio e nel capitolato d’oneri.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cs="Arial" w:ascii="Book Antiqua" w:hAnsi="Book Antiqua"/>
        </w:rPr>
        <w:t>di impegnarsi a mantenere valida l’offerta fino a 180 giorni dopo l’aggiudicazione provvisoria e a versare il prezzo  di aggiudicazione in valuta legale al Tesoriere dell’Ente  nel seguente modo: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) Il 50% all’atto della stipula del contratto;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) Il rimanente 50% a saldo quando l’aggiudicativo avrà eseguito l’abbattimento di metà del bosco e comunque non oltre quattro mesi dalla sottoscrizione del verbale di consegna; 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80" w:after="24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impegnarsi, nell’ipotesi di revoca dell’aggiudicazione, per motivi di ordine superiore, che nulla avrà a pretendere dall’Ente, a titolo di rimborso o risarcimento, per la mancata stipula del contratto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Book Antiqua" w:hAnsi="Book Antiqua"/>
        </w:rPr>
        <w:t>che l’impresa è in regola con i versamenti previdenziali ed assicurativi e di essere  è iscritta ai seguenti Enti previdenziali con le seguenti posizioni:</w:t>
      </w:r>
    </w:p>
    <w:p>
      <w:pPr>
        <w:pStyle w:val="NormaleWeb"/>
        <w:numPr>
          <w:ilvl w:val="1"/>
          <w:numId w:val="2"/>
        </w:numPr>
        <w:spacing w:before="0" w:after="0"/>
        <w:ind w:left="143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PS  sede di ______________  posizione n. _____________</w:t>
      </w:r>
    </w:p>
    <w:p>
      <w:pPr>
        <w:pStyle w:val="NormaleWeb"/>
        <w:numPr>
          <w:ilvl w:val="1"/>
          <w:numId w:val="2"/>
        </w:numPr>
        <w:spacing w:before="0" w:after="0"/>
        <w:ind w:left="143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AIL sede di _______________posizione n. _____________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che l’impresa gode il pieno e libero esercizio dei propri diritti e non si trova in stato di fallimento, di liquidazione, di cessazione d’attività, di regolamento giudiziario o di concordato preventivo o in ogni altra situazione assimilabile, non ha in corso una procedura di dichiarazione di fallimento, di amministrazione controllata, di concordato preventivo o ogni altra procedura della stessa natura, non versa in stato di sospensione o cessazione dell’attività commerciale e che nessuna di tali procedure si è verificata, a carico dell’impresa, nell’ ultimo quinquennio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l’impresa non si trova in alcuna delle condizioni di esclusione dalla contrattazione con le pubbliche amministrazioni, ai sensi dell’art. 120 e seguenti della legge 24/01/1961, n. 689 e ss.mm.ii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a carico del titolare (se l’offerta è presentata da ditta individuale) di tutti i soci (se l’offerta è presentata da società in nome collettivo e in accomandita semplice) di tutti gli amministratori (se l’offerta è presentata da altri tipi di società) non è mai stata pronunciata una condanna con sentenza passata in giudicato, per qualsiasi reato che incida sulla moralità professionale e non è pendente alcun procedimento per l’applicazione di una delle misure di prevenzione di cui all’art. 3 della legge 27/12/1956, n. 1423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in regola con la normativa i cui alla legge n° 726/82 e con legge n° 936/82 o dichiarazione del concorrente che nulla osta ai fini dell’art. 10 ella Legge 31/05/1965, n.° 575, e che pertanto l’impresa non è stata temporaneamente esclusa dalla presentazione di offerte in pubblici incanti e che non sussistono cause di divieto o di sospensione dei procedimenti indicati nell’allegato 1 del D.lgs agosto 1994, n. 490 nei suoi confronti, nei confronti dei soci amministratori (ove trattasi di società) e nei confronti dei familiari degli stessi soggetti, anche di fatto conviventi, </w:t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rFonts w:ascii="Courier" w:hAnsi="Courier" w:cs="Courier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" w:ascii="Courier" w:hAnsi="Courier"/>
          <w:sz w:val="22"/>
          <w:szCs w:val="22"/>
        </w:rPr>
        <w:t xml:space="preserve">. </w:t>
      </w:r>
      <w:r>
        <w:br w:type="page"/>
      </w:r>
    </w:p>
    <w:p>
      <w:pPr>
        <w:pStyle w:val="NormaleWeb"/>
        <w:spacing w:before="28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offerta economica</w:t>
      </w:r>
    </w:p>
    <w:p>
      <w:pPr>
        <w:pStyle w:val="NormaleWeb"/>
        <w:spacing w:before="28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lo da € 16,00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2030 Cautano (BN)  </w:t>
      </w:r>
    </w:p>
    <w:p>
      <w:pPr>
        <w:pStyle w:val="NormaleWeb"/>
        <w:spacing w:before="0" w:after="0"/>
        <w:jc w:val="righ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</w:p>
    <w:p>
      <w:pPr>
        <w:pStyle w:val="NormaleWeb"/>
        <w:spacing w:before="280" w:after="240"/>
        <w:ind w:left="900" w:hanging="90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eWeb"/>
        <w:spacing w:before="280" w:after="24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Book Antiqua" w:hAnsi="Book Antiqua"/>
          <w:sz w:val="22"/>
          <w:szCs w:val="22"/>
        </w:rPr>
        <w:t xml:space="preserve">Offerta per l’assegnazione del materiale legnoso ritraibile dal taglio </w:t>
      </w:r>
      <w:r>
        <w:rPr>
          <w:rFonts w:cs="Arial" w:ascii="Book Antiqua" w:hAnsi="Book Antiqua"/>
        </w:rPr>
        <w:t xml:space="preserve">dal bosco Località: Costa Rosari -  particella forestale n.  26A del P.A.F 2017/2026. - </w:t>
      </w:r>
      <w:r>
        <w:rPr>
          <w:rFonts w:cs="Arial" w:ascii="Book Antiqua" w:hAnsi="Book Antiqua"/>
          <w:b/>
        </w:rPr>
        <w:t>Importo a base d’asta = € 18.691,88</w:t>
      </w:r>
      <w:r>
        <w:rPr/>
        <w:t xml:space="preserve"> </w:t>
      </w:r>
      <w:r>
        <w:rPr>
          <w:rFonts w:cs="Arial" w:ascii="Book Antiqua" w:hAnsi="Book Antiqua"/>
          <w:b/>
        </w:rPr>
        <w:t>oltre IVA come per legge.</w:t>
      </w:r>
    </w:p>
    <w:p>
      <w:pPr>
        <w:pStyle w:val="NormaleWeb"/>
        <w:spacing w:before="280" w:after="24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Il sottoscritto __________________________________, nato a  il _________ in qualità di ______________________ della ditta __________________________________ con sede legale in  - C.F./P.I. _______________________ , presa conoscenza  del bando di asta pubblica – prot. n. ______ del _________ e del progetto di taglio con accluso Capitolato d’Oneri, dopo essersi recato sul luogo e presa conoscenza del materiale legnoso ritraibile dal taglio. </w:t>
      </w:r>
    </w:p>
    <w:p>
      <w:pPr>
        <w:pStyle w:val="NormaleWeb"/>
        <w:spacing w:before="0" w:after="0"/>
        <w:jc w:val="center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FFRE</w:t>
      </w:r>
    </w:p>
    <w:p>
      <w:pPr>
        <w:pStyle w:val="NormaleWeb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 l’assegnazione del materiale legnoso in oggetto, in aumento sul prezzo a base d’asta, quanto segue:</w:t>
      </w:r>
    </w:p>
    <w:p>
      <w:pPr>
        <w:pStyle w:val="NormaleWeb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in cifre): €uro ___________________</w:t>
      </w:r>
    </w:p>
    <w:p>
      <w:pPr>
        <w:pStyle w:val="NormaleWeb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(in lettere): €uro ____________________________________________, dando atto che il prezzo complessivo a corpo resterà fisso ed invariabile. </w:t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rFonts w:ascii="Courier" w:hAnsi="Courier" w:cs="Courier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" w:ascii="Courier" w:hAnsi="Courier"/>
          <w:sz w:val="22"/>
          <w:szCs w:val="22"/>
        </w:rPr>
        <w:t xml:space="preserve">. </w:t>
      </w:r>
    </w:p>
    <w:p>
      <w:pPr>
        <w:pStyle w:val="NormaleWeb"/>
        <w:spacing w:before="280" w:after="24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Intestazione1">
    <w:name w:val="Intestazione #1_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Calibri" w:hAnsi="Calibri" w:eastAsia="Calibri" w:cs="Calibri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1:00Z</dcterms:created>
  <dc:creator>Viglietta Giuseppe</dc:creator>
  <dc:description/>
  <dc:language>en-US</dc:language>
  <cp:lastModifiedBy>pvivolo</cp:lastModifiedBy>
  <cp:lastPrinted>2014-03-21T11:45:00Z</cp:lastPrinted>
  <dcterms:modified xsi:type="dcterms:W3CDTF">2019-12-17T12:41:00Z</dcterms:modified>
  <cp:revision>2</cp:revision>
  <dc:subject/>
  <dc:title>(All</dc:title>
</cp:coreProperties>
</file>