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rFonts w:ascii="Constantia" w:hAnsi="Constantia" w:cs="Constantia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pec: </w:t>
      </w:r>
      <w:r>
        <w:rPr>
          <w:rStyle w:val="InternetLink"/>
          <w:rFonts w:cs="Constantia" w:ascii="Constantia" w:hAnsi="Constantia"/>
          <w:sz w:val="20"/>
          <w:szCs w:val="20"/>
        </w:rPr>
        <w:t>segretario.</w:t>
      </w:r>
      <w:hyperlink r:id="rId2">
        <w:r>
          <w:rPr>
            <w:rStyle w:val="InternetLink"/>
            <w:rFonts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5580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 per il triennio 2021/2023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0" w:name="__Fieldmark__0_2735958597"/>
      <w:bookmarkStart w:id="1" w:name="__Fieldmark__0_2735958597"/>
      <w:bookmarkEnd w:id="1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</w:t>
      </w:r>
      <w:bookmarkStart w:id="2" w:name="Controllo4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>CONSIGLIERE PROVINCIALE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3" w:name="__Fieldmark__1_2735958597"/>
      <w:bookmarkStart w:id="4" w:name="__Fieldmark__1_2735958597"/>
      <w:bookmarkEnd w:id="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bookmarkEnd w:id="2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SINDACO COMPONENTE ASSEMBLEA DEI SINDACI DELLA PROVINCIA </w:t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240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5" w:name="__Fieldmark__2_2735958597"/>
      <w:bookmarkStart w:id="6" w:name="__Fieldmark__2_2735958597"/>
      <w:bookmarkEnd w:id="6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DIPENDENTE DELLA PROVINCIA – SETTORE__________________________________ - SERVIZIO____________________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0-2022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2 del 31/1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0 disponibili nella sezione del sito all’indirizzo:</w:t>
      </w:r>
    </w:p>
    <w:p>
      <w:pPr>
        <w:pStyle w:val="Normal"/>
        <w:autoSpaceDE w:val="false"/>
        <w:spacing w:before="0" w:after="240"/>
        <w:jc w:val="both"/>
        <w:rPr/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19-2021.pdf</w:t>
        </w:r>
      </w:hyperlink>
    </w:p>
    <w:p>
      <w:pPr>
        <w:pStyle w:val="Normal"/>
        <w:autoSpaceDE w:val="false"/>
        <w:spacing w:before="0" w:after="240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ind w:firstLine="284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interni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mdovetto</dc:creator>
  <dc:description/>
  <dc:language>en-US</dc:language>
  <cp:lastModifiedBy>rcorrado</cp:lastModifiedBy>
  <cp:lastPrinted>2020-11-19T14:40:00Z</cp:lastPrinted>
  <dcterms:modified xsi:type="dcterms:W3CDTF">2020-11-20T09:16:00Z</dcterms:modified>
  <cp:revision>2</cp:revision>
  <dc:subject/>
  <dc:title>AVVISO PUBBLICO</dc:title>
</cp:coreProperties>
</file>