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38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38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1430</wp:posOffset>
                </wp:positionV>
                <wp:extent cx="720090" cy="732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329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05pt;margin-top:0.9pt;width:56.65pt;height:57.6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ELEZIONI DEL CONSIGLIO PROVINCIALE DEL 18 DIC. 2021 </w:t>
      </w:r>
    </w:p>
    <w:p>
      <w:pPr>
        <w:pStyle w:val="Normal"/>
        <w:spacing w:lineRule="auto" w:line="240" w:before="0" w:after="0"/>
        <w:ind w:left="3538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I CANDIDATI ALLA CARICA DI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 m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 xml:space="preserve">         CONSIGLIERE DELLA PROVINCIA DI BENEVENTO</w:t>
      </w:r>
    </w:p>
    <w:p>
      <w:pPr>
        <w:pStyle w:val="Normal"/>
        <w:spacing w:lineRule="auto" w:line="240" w:before="0" w:after="0"/>
        <w:ind w:left="3538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 Legge 7 aprile 2014 n. 56 e s.m.i. - “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ind w:left="3538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nco n. ………. dei sottoscrittori della lista recante il contrassegno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</w:t>
      </w:r>
      <w:r>
        <w:rPr>
          <w:rFonts w:cs="Arial" w:ascii="Arial" w:hAnsi="Arial"/>
          <w:b/>
          <w:sz w:val="21"/>
          <w:szCs w:val="21"/>
        </w:rPr>
        <w:t>l’Elezione del Consiglio provinciale di Benevento</w:t>
      </w:r>
      <w:r>
        <w:rPr>
          <w:rFonts w:cs="Arial" w:ascii="Arial" w:hAnsi="Arial"/>
          <w:sz w:val="21"/>
          <w:szCs w:val="21"/>
        </w:rPr>
        <w:t xml:space="preserve"> del </w:t>
      </w:r>
      <w:r>
        <w:rPr>
          <w:rFonts w:cs="Arial" w:ascii="Arial" w:hAnsi="Arial"/>
          <w:b/>
          <w:sz w:val="21"/>
          <w:szCs w:val="21"/>
        </w:rPr>
        <w:t>10 marzo 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843"/>
        <w:gridCol w:w="3107"/>
        <w:gridCol w:w="3311"/>
      </w:tblGrid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ogo e data di nasci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ica rivestita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ENCO DEI SOTTOSCRIT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 L.vo 18/08/2000, n. 267, e secondo modalità a ciò strettamente collegate. I dati saranno comunicati all’Ufficio Elettorale, presso il quale l’interessato potrà esercitare i diritti previsti dal Regolamento UE 2016-679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>
          <w:trHeight w:val="157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exact" w:line="3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..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6540</wp:posOffset>
                </wp:positionH>
                <wp:positionV relativeFrom="paragraph">
                  <wp:posOffset>34925</wp:posOffset>
                </wp:positionV>
                <wp:extent cx="762000" cy="6953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2.75pt;width:59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6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>
          <w:trHeight w:val="270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>
          <w:trHeight w:val="26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exact" w:line="3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..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6540</wp:posOffset>
                </wp:positionH>
                <wp:positionV relativeFrom="paragraph">
                  <wp:posOffset>34925</wp:posOffset>
                </wp:positionV>
                <wp:extent cx="762000" cy="6953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2.75pt;width:59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6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38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1 _ Atto separa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0:00Z</dcterms:created>
  <dc:creator>semeria_cristina</dc:creator>
  <dc:description/>
  <dc:language>en-US</dc:language>
  <cp:lastModifiedBy>adelucia</cp:lastModifiedBy>
  <cp:lastPrinted>2014-09-04T11:53:00Z</cp:lastPrinted>
  <dcterms:modified xsi:type="dcterms:W3CDTF">2021-11-15T14:10:00Z</dcterms:modified>
  <cp:revision>3</cp:revision>
  <dc:subject/>
  <dc:title/>
</cp:coreProperties>
</file>