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I DEL CONSIGLIO PROVINCIALE DEL 18 DICEMBR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LLA CARICA DI CONSIGLIERE DELLA PROVINCIA DI BENE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rt. 1 Legge 7 aprile 2014 n. 56 e s.m.i. “Linee guida per lo svolgimento del procedimento elettorale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 il ……………...…………..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in occasione delle elezioni che si terranno il 18 dicembre 2021 nella lista denominata / recante il contrassegno: 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………………………………………………………………….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.2pt;width:7.1pt;height:7.1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2pt;width:7.1pt;height:7.1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essere       Sindaco       Consigliere in carica del Comune di ……………………..………………………………….     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Firma …………………….………..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21 del DPR 28 dicembre 2000, n. 445, certifico vera a autentica la firma apposta in mia presenza alla sopra estesa dichiarazione di accettazione della candidatura da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, nato a …………………………………………… il …………………………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</w:t>
      </w:r>
    </w:p>
    <w:p>
      <w:pPr>
        <w:pStyle w:val="Normal"/>
        <w:spacing w:lineRule="auto" w:line="360" w:before="240" w:after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23825</wp:posOffset>
                </wp:positionV>
                <wp:extent cx="857885" cy="857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9.75pt;width:67.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5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1) Indicare il nome, il cognome, il luogo e la data di nascita del candidato alla carica di componente del Consiglio Provinciale. Le donne coniugate o vedove possono aggiungere anche il cognome del mari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8"/>
        <w:szCs w:val="21"/>
      </w:rPr>
    </w:pPr>
    <w:r>
      <w:rPr>
        <w:rFonts w:cs="Arial" w:ascii="Arial" w:hAnsi="Arial"/>
        <w:sz w:val="18"/>
        <w:szCs w:val="21"/>
      </w:rPr>
      <w:t xml:space="preserve">Modulo 2 _ Dichiarazione di accettazione della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21"/>
      </w:rPr>
    </w:pPr>
    <w:r>
      <w:rPr>
        <w:rFonts w:cs="Arial" w:ascii="Arial" w:hAnsi="Arial"/>
        <w:sz w:val="18"/>
        <w:szCs w:val="21"/>
      </w:rPr>
      <w:t>candidatura a Consigliere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1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6:00Z</dcterms:created>
  <dc:creator>semeria_cristina</dc:creator>
  <dc:description/>
  <dc:language>en-US</dc:language>
  <cp:lastModifiedBy>adelucia</cp:lastModifiedBy>
  <cp:lastPrinted>2014-09-04T11:53:00Z</cp:lastPrinted>
  <dcterms:modified xsi:type="dcterms:W3CDTF">2021-11-18T09:46:00Z</dcterms:modified>
  <cp:revision>2</cp:revision>
  <dc:subject/>
  <dc:title/>
</cp:coreProperties>
</file>