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O ELETTORA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DELLA PROVINCIA DI  BENEVENTO</w:t>
      </w:r>
    </w:p>
    <w:p>
      <w:pPr>
        <w:pStyle w:val="Normal"/>
        <w:tabs>
          <w:tab w:val="clear" w:pos="709"/>
          <w:tab w:val="left" w:pos="1152" w:leader="none"/>
        </w:tabs>
        <w:spacing w:before="120" w:after="120"/>
        <w:ind w:left="851" w:right="0" w:hanging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Oggetto: Designazione rappresentanti di lista per l’elezione del Consiglio provinciale del 18/12/2021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legato effettiv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g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iciliato i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o cellulare/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legato supplent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olo nel caso di assenza o impedimento del delegato effettiv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g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iciliato i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o cellulare/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legato dai presentatori della lista di candidati per l’elezione del Consiglio provinciale, che avrà luogo domenica 10 marzo 2019, recante il contrassegno: “________________________________________________________________ 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”, designa quali rappresentanti di lista, presso il seggio elettorale ubicato a Benevento, Pazza Castello – Rocca dei Rettori, le seguenti pers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ig./sig.ra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nato/a il _______________________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____________________________________________________ reperibile al cell. 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me </w:t>
      </w:r>
      <w:r>
        <w:rPr>
          <w:rFonts w:cs="Times New Roman" w:ascii="Times New Roman" w:hAnsi="Times New Roman"/>
          <w:b/>
          <w:sz w:val="21"/>
          <w:szCs w:val="21"/>
        </w:rPr>
        <w:t>rappresentante effettivo della lista</w:t>
      </w:r>
      <w:r>
        <w:rPr>
          <w:rFonts w:cs="Times New Roman" w:ascii="Times New Roman" w:hAnsi="Times New Roman"/>
          <w:sz w:val="21"/>
          <w:szCs w:val="21"/>
        </w:rPr>
        <w:t xml:space="preserve"> presso il seggio elettorale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  il/la sig./sig.ra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nato/a il _______________________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____________________________________________________ reperibile al cell. 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me </w:t>
      </w:r>
      <w:r>
        <w:rPr>
          <w:rFonts w:cs="Times New Roman" w:ascii="Times New Roman" w:hAnsi="Times New Roman"/>
          <w:b/>
          <w:sz w:val="21"/>
          <w:szCs w:val="21"/>
        </w:rPr>
        <w:t>rappresentante supplente della lista</w:t>
      </w:r>
      <w:r>
        <w:rPr>
          <w:rFonts w:cs="Times New Roman" w:ascii="Times New Roman" w:hAnsi="Times New Roman"/>
          <w:sz w:val="21"/>
          <w:szCs w:val="21"/>
        </w:rPr>
        <w:t xml:space="preserve"> presso il seggio elettorale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1"/>
          <w:szCs w:val="21"/>
        </w:rPr>
        <w:t>___________________________, addì ________________       Firma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...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____*,  </w:t>
      </w: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 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  <w:tab w:val="center" w:pos="7513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>(timbro)______________________________________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18"/>
          <w:szCs w:val="16"/>
        </w:rPr>
        <w:t xml:space="preserve">Firma </w:t>
      </w:r>
      <w:r>
        <w:rPr>
          <w:rFonts w:cs="Times New Roman" w:ascii="Times New Roman" w:hAnsi="Times New Roman"/>
          <w:sz w:val="18"/>
          <w:szCs w:val="16"/>
        </w:rPr>
        <w:t xml:space="preserve">leggibile (nome e cognome per esteso) 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e s.m.i. - Sono competenti ad eseguire  le  autenticazioni: notaio, giudice di pace, cancelliere e collaboratore delle cancellerie delle corti d’appello e dei tribunali, segretario delle Procure della Repubblica, presidente della Provincia, [  ], sindaco, assessore comunale e provinciale, presidente del consiglio comunale e provinciale, presidente e vicepresidente del consiglio circoscrizionale, segretario comunale e provinciale, funzionario incaricato dal sindaco e dal presidente della Provincia. Sono altresì competenti ad eseguire le autenticazioni i consiglieri provinciali [  ] e i consiglieri comunali che comunichino la propria disponibilità, rispettivamente,al presidente della provincia e al sindaco.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0:00Z</dcterms:created>
  <dc:creator>administrator</dc:creator>
  <dc:description/>
  <dc:language>en-US</dc:language>
  <cp:lastModifiedBy>adelucia</cp:lastModifiedBy>
  <cp:lastPrinted>2014-09-15T15:52:00Z</cp:lastPrinted>
  <dcterms:modified xsi:type="dcterms:W3CDTF">2021-10-22T14:20:00Z</dcterms:modified>
  <cp:revision>2</cp:revision>
  <dc:subject/>
  <dc:title>Società partecipate: emendamento fa saltare l'obbligo di dismissione</dc:title>
</cp:coreProperties>
</file>