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5"/>
        <w:gridCol w:w="180"/>
        <w:gridCol w:w="450"/>
        <w:gridCol w:w="270"/>
        <w:gridCol w:w="900"/>
        <w:gridCol w:w="1890"/>
        <w:gridCol w:w="1080"/>
        <w:gridCol w:w="240"/>
        <w:gridCol w:w="825"/>
        <w:gridCol w:w="15"/>
        <w:gridCol w:w="28"/>
        <w:gridCol w:w="452"/>
        <w:gridCol w:w="600"/>
        <w:gridCol w:w="720"/>
        <w:gridCol w:w="360"/>
        <w:gridCol w:w="945"/>
        <w:gridCol w:w="120"/>
        <w:gridCol w:w="1080"/>
        <w:gridCol w:w="120"/>
        <w:gridCol w:w="150"/>
        <w:gridCol w:w="810"/>
        <w:gridCol w:w="360"/>
        <w:gridCol w:w="255"/>
        <w:gridCol w:w="465"/>
        <w:gridCol w:w="600"/>
        <w:gridCol w:w="375"/>
        <w:gridCol w:w="105"/>
        <w:gridCol w:w="420"/>
        <w:gridCol w:w="405"/>
        <w:gridCol w:w="240"/>
        <w:gridCol w:w="135"/>
        <w:gridCol w:w="150"/>
        <w:gridCol w:w="240"/>
        <w:gridCol w:w="555"/>
      </w:tblGrid>
      <w:tr>
        <w:trPr>
          <w:trHeight w:val="315" w:hRule="atLeast"/>
        </w:trPr>
        <w:tc>
          <w:tcPr>
            <w:tcW w:w="57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55" w:type="dxa"/>
            <w:gridSpan w:val="7"/>
            <w:tcBorders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ROVINCIA DI BENEVENTO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</w:rPr>
            </w:r>
          </w:p>
        </w:tc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Tahoma" w:hAnsi="Tahoma" w:cs="Tahoma"/>
                <w:b/>
                <w:b/>
                <w:color w:val="000000"/>
                <w:sz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</w:rPr>
              <w:t>CONTO DEL BILANCIO 2018</w:t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31/12/2018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725" w:type="dxa"/>
            <w:gridSpan w:val="6"/>
            <w:tcBorders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Pagina 1 di 10</w:t>
            </w:r>
          </w:p>
        </w:tc>
      </w:tr>
      <w:tr>
        <w:trPr>
          <w:trHeight w:val="255" w:hRule="atLeast"/>
        </w:trPr>
        <w:tc>
          <w:tcPr>
            <w:tcW w:w="5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55" w:type="dxa"/>
            <w:gridSpan w:val="30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Tahoma" w:hAnsi="Tahoma" w:cs="Tahoma"/>
                <w:b/>
                <w:b/>
                <w:color w:val="4682B4"/>
                <w:sz w:val="19"/>
              </w:rPr>
            </w:pPr>
            <w:r>
              <w:rPr>
                <w:rFonts w:cs="Tahoma" w:ascii="Tahoma" w:hAnsi="Tahoma"/>
                <w:b/>
                <w:color w:val="4682B4"/>
                <w:sz w:val="19"/>
              </w:rPr>
              <w:t>PROSPETTO DELLE SPESE DI BILANCIO PER MISSIONI, PROGRAMMI E MACROAGGREGATI - SPESE CORRENTI - PAGAMENTI C/COMPETENZA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682B4"/>
                <w:sz w:val="2"/>
              </w:rPr>
            </w:pPr>
            <w:r>
              <w:rPr>
                <w:rFonts w:cs="Tahoma" w:ascii="Tahoma" w:hAnsi="Tahoma"/>
                <w:b/>
                <w:color w:val="4682B4"/>
                <w:sz w:val="2"/>
              </w:rPr>
            </w:r>
          </w:p>
        </w:tc>
      </w:tr>
      <w:tr>
        <w:trPr>
          <w:trHeight w:val="60" w:hRule="exact"/>
        </w:trPr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55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0" w:hRule="exact"/>
        </w:trPr>
        <w:tc>
          <w:tcPr>
            <w:tcW w:w="4260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80" w:hRule="atLeast"/>
        </w:trPr>
        <w:tc>
          <w:tcPr>
            <w:tcW w:w="4260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ISSIONI E PROGRAMMI / MACROAGGREGATI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Redditi da lavoro dipendente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Imposte e tasse a carico dell'ent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cquisto di beni e servizi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Trasferimenti correnti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Interessi passivi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ltre spese per redditi da capitale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Rimborsi e poste correttive delle entrate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ltre spese correnti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Totale</w:t>
            </w:r>
          </w:p>
        </w:tc>
      </w:tr>
      <w:tr>
        <w:trPr>
          <w:trHeight w:val="19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01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0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03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04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07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08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09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1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00</w:t>
            </w:r>
          </w:p>
        </w:tc>
      </w:tr>
      <w:tr>
        <w:trPr>
          <w:trHeight w:val="30" w:hRule="exact"/>
        </w:trPr>
        <w:tc>
          <w:tcPr>
            <w:tcW w:w="4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765" w:type="dxa"/>
            <w:gridSpan w:val="6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32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320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32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30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305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320" w:type="dxa"/>
            <w:gridSpan w:val="5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1: Servizi istituzionali, generali e di gestion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Organi istituzionali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472.638,89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1.505,28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73.432,63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38.678,36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596.255,1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2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Segreteria general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41.386,97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5.545,81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78.313,31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8.031,57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443.277,66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3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Gestione economica, finanziaria,  programmazione, provveditorat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455.926,27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30.166,38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8.186,01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494.278,6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4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Gestione delle entrate tributarie e servizi fiscali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72.851,73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4.796,3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.113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7.696,13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96.457,1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5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Gestione dei beni demaniali e patrimoniali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401.409,2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70.460,85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.150.235,75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52.151,5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.674.257,3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6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Ufficio tecnic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43.716,61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4.292,3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4.786,98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62.795,91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9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</w:rPr>
              <w:t>Assistenza tecnico-amministrativa agli enti locali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83.517,16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83.517,1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0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Risorse uman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413.446,12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8.438,26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907,79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422.792,17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ltri servizi generali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589.612,04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9.911,48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51.185,46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966.133,35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.636.842,33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1: Servizi istituzionali, generali e di gestion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2.890.987,83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85.116,68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.550.565,09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46.709,93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.113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.035.980,98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5.710.473,5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3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3: Ordine pubblico e sicurezza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Polizia locale e amministrativa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10.770,68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6.272,6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17.043,28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3: Ordine pubblico e sicurezza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210.770,68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6.272,6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217.043,28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4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4: Istruzione e diritto allo studi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2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ltri ordini di istruzione non universitaria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.198.043,52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.198.043,52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5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Istruzione tecnica superior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850.896,65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850.896,6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6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Servizi ausiliari all'istruzion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7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Diritto allo studi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4: Istruzione e diritto allo studi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2.048.940,17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2.048.940,17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5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5: Tutela e valorizzazione dei beni e attivita' culturali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Valorizzazione dei beni di interesse storic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394.367,66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4.183,04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11.325,07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529.875,77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2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ttivita' culturali e interventi diversi nel settore cultural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604.049,16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604.049,16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5: Tutela e valorizzazione dei beni e attivita' culturali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394.367,66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24.183,04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715.374,23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.133.924,93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6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6: Politiche giovanili, sport e tempo liber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Sport e tempo liber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6.959,7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6.959,7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2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Giovani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6: Politiche giovanili, sport e tempo liber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6.959,7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6.959,7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7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7: Turism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Sviluppo e valorizzazione del turism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90.892,44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90.892,44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7: Turism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90.892,44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90.892,44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8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8: Assetto del territorio ed edilizia abitativa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Urbanistica e assetto del territori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40.108,84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3.197,29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43.326,13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8: Assetto del territorio ed edilizia abitativa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40.108,84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3.197,29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2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43.326,13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9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9: Sviluppo sostenibile e tutela del territorio e dell'ambient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2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Tutela, valorizzazione e recupero ambiental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1.997,48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1.997,48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3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Rifiuti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928,22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928,22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5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ree protette, parchi naturali, protezione naturalistica e forestazion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.273.717,85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.273.717,8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6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Tutela e valorizzazione delle risorse idrich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452.582,85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9.885,9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390.131,57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872.600,32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9: Sviluppo sostenibile e tutela del territorio e dell'ambient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452.582,85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29.885,9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.676.775,12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2.159.243,87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0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10: Trasporti e diritto alla mobilita'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2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Trasporto pubblic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03.731,28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6.083,26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.350,41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11.164,9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4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ltre modalita' di trasport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5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Viabilita' e infrastrutture stradali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535.195,16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34.828,95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599.900,83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572.576,4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.742.501,34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10: Trasporti e diritto alla mobilita'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738.926,44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40.912,21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601.251,24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572.576,40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.953.666,29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2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12: Diritti sociali, politiche sociali e famiglia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Interventi per l'infanzia e i minori e per asili nid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2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Interventi per la disabilita'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4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Interventi per soggetti a rischio di esclusione social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72.655,18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.199,54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74.854,72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5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Interventi  per le famigli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70.520,9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70.520,90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7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Programmazione e governo della rete dei servizi sociosanitari e sociali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12: Diritti sociali, politiche sociali e famiglia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72.655,18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2.199,54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70.520,9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45.375,62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3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13: Tutela della salut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7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Ulteriori spese in materia sanitaria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13: Tutela della salut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4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14: Sviluppo economico e competitivita'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Industria PMI e Artigianat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40.00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40.000,0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14: Sviluppo economico e competitivita'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40.00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40.000,00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5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15: Politiche per il lavoro e la formazione professional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Servizi per lo sviluppo del mercato del lavor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462.703,74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.927,8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76.817,85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541.449,39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15: Politiche per il lavoro e la formazione professional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462.703,74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.927,8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76.817,85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541.449,39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6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16: Agricoltura, politiche agroalimentari e pesca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Sviluppo del settore agricolo e del sistema agroalimentar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399,84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399,84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2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Caccia e pesca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16: Agricoltura, politiche agroalimentari e pesca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399,84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399,84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7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17: Energia e diversificazione delle fonti energetich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Fonti energetich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17: Energia e diversificazione delle fonti energetich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20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20: Fondi e accantonamenti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Fondo di riserva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2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Fondo crediti di dubbia esigibilità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20: Fondi e accantonamenti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50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50: Debito pubblic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Quota interessi ammortamento mutui e prestiti obbligazionari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.529.866,33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.529.866,33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50: Debito pubblic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.529.866,33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.529.866,33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I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5.363.103,22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293.695,06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6.676.703,4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57.630,67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.529.866,33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.113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.699.449,82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5.721.561,50</w:t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55" w:type="dxa"/>
            <w:gridSpan w:val="7"/>
            <w:tcBorders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ROVINCIA DI BENEVENTO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</w:rPr>
            </w:r>
          </w:p>
        </w:tc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Tahoma" w:hAnsi="Tahoma" w:cs="Tahoma"/>
                <w:b/>
                <w:b/>
                <w:color w:val="000000"/>
                <w:sz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</w:rPr>
              <w:t>CONTO DEL BILANCIO 2018</w:t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31/12/2018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725" w:type="dxa"/>
            <w:gridSpan w:val="6"/>
            <w:tcBorders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Pagina 4 di 10</w:t>
            </w:r>
          </w:p>
        </w:tc>
      </w:tr>
      <w:tr>
        <w:trPr>
          <w:trHeight w:val="255" w:hRule="atLeast"/>
        </w:trPr>
        <w:tc>
          <w:tcPr>
            <w:tcW w:w="5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45" w:type="dxa"/>
            <w:gridSpan w:val="28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Tahoma" w:hAnsi="Tahoma" w:cs="Tahoma"/>
                <w:b/>
                <w:b/>
                <w:color w:val="4682B4"/>
                <w:sz w:val="19"/>
              </w:rPr>
            </w:pPr>
            <w:r>
              <w:rPr>
                <w:rFonts w:cs="Tahoma" w:ascii="Tahoma" w:hAnsi="Tahoma"/>
                <w:b/>
                <w:color w:val="4682B4"/>
                <w:sz w:val="19"/>
              </w:rPr>
              <w:t>PROSPETTO DELLE SPESE DI BILANCIO PER MISSIONI, PROGRAMMI E MACROAGGREGATI - SPESE CORRENTI - PAGAMENTI C/RESIDUI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682B4"/>
                <w:sz w:val="2"/>
              </w:rPr>
            </w:pPr>
            <w:r>
              <w:rPr>
                <w:rFonts w:cs="Tahoma" w:ascii="Tahoma" w:hAnsi="Tahoma"/>
                <w:b/>
                <w:color w:val="4682B4"/>
                <w:sz w:val="2"/>
              </w:rPr>
            </w:r>
          </w:p>
        </w:tc>
      </w:tr>
      <w:tr>
        <w:trPr>
          <w:trHeight w:val="60" w:hRule="exact"/>
        </w:trPr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45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90" w:hRule="exact"/>
        </w:trPr>
        <w:tc>
          <w:tcPr>
            <w:tcW w:w="4260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80" w:hRule="atLeast"/>
        </w:trPr>
        <w:tc>
          <w:tcPr>
            <w:tcW w:w="4260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ISSIONI E PROGRAMMI / MACROAGGREGATI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Redditi da lavoro dipendente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Imposte e tasse a carico dell'ent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cquisto di beni e servizi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Trasferimenti correnti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Interessi passivi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ltre spese per redditi da capitale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Rimborsi e poste correttive delle entrate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ltre spese correnti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Totale</w:t>
            </w:r>
          </w:p>
        </w:tc>
      </w:tr>
      <w:tr>
        <w:trPr>
          <w:trHeight w:val="19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01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0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03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04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07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08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09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1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00</w:t>
            </w:r>
          </w:p>
        </w:tc>
      </w:tr>
      <w:tr>
        <w:trPr>
          <w:trHeight w:val="30" w:hRule="exact"/>
        </w:trPr>
        <w:tc>
          <w:tcPr>
            <w:tcW w:w="4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765" w:type="dxa"/>
            <w:gridSpan w:val="6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32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320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32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30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305" w:type="dxa"/>
            <w:gridSpan w:val="4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320" w:type="dxa"/>
            <w:gridSpan w:val="5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1: Servizi istituzionali, generali e di gestion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Organi istituzionali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7.379,62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7.362,16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48.046,95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82.788,73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2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Segreteria general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7.643,07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3.731,5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78.498,59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2.173,5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12.046,66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3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Gestione economica, finanziaria,  programmazione, provveditorat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3.763,39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5.239,1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.484,58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1.041.413,83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1.071.900,9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4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Gestione delle entrate tributarie e servizi fiscali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.571,34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576,47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3.202,49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6.350,3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5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Gestione dei beni demaniali e patrimoniali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8.568,8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68.174,83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380.255,33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566.998,9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6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Ufficio tecnic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7.482,86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4.42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375,23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2.278,09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9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</w:rPr>
              <w:t>Assistenza tecnico-amministrativa agli enti locali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41.211,36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41.211,3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0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Risorse uman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6.607,03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6.099,47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8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32.724,5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ltri servizi generali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486.742,17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34.291,03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4.499,93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97.819,02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623.352,15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1: Servizi istituzionali, generali e di gestion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620.758,28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229.894,56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554.389,97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1.053.587,33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01.021,51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2.559.651,6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3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3: Ordine pubblico e sicurezza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Polizia locale e amministrativa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9.505,51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.952,33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9.76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1.217,84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3: Ordine pubblico e sicurezza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9.505,51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.952,33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9.76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21.217,8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4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4: Istruzione e diritto allo studi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2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ltri ordini di istruzione non universitaria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352.942,44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34.00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386.942,4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5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Istruzione tecnica superior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63.574,35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63.574,3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6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Servizi ausiliari all'istruzion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7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Diritto allo studi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.184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.184,0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4: Istruzione e diritto allo studi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616.516,79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36.184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652.700,79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5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5: Tutela e valorizzazione dei beni e attivita' culturali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Valorizzazione dei beni di interesse storic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45.764,88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5.584,55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1.144,86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62.494,29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2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ttivita' culturali e interventi diversi nel settore cultural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17.717,44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17.717,44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5: Tutela e valorizzazione dei beni e attivita' culturali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45.764,88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5.584,55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228.862,3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280.211,73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6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6: Politiche giovanili, sport e tempo liber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Sport e tempo liber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6.953,65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6.953,6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2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Giovani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6: Politiche giovanili, sport e tempo liber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6.953,65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6.953,6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7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7: Turism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Sviluppo e valorizzazione del turism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4.576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14,21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4.790,21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7: Turism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4.576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214,21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4.790,21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8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8: Assetto del territorio ed edilizia abitativa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Urbanistica e assetto del territori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4.793,27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.172,54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5.965,81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8: Assetto del territorio ed edilizia abitativa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4.793,27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.172,54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5.965,81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9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9: Sviluppo sostenibile e tutela del territorio e dell'ambient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2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Tutela, valorizzazione e recupero ambiental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3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Rifiuti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9.15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9.472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8.622,00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5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ree protette, parchi naturali, protezione naturalistica e forestazion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0.779,69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430.835,02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441.614,71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6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Tutela e valorizzazione delle risorse idrich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6.343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4.509,98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17.279,06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9.820,13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77.952,17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9: Sviluppo sostenibile e tutela del territorio e dell'ambient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37.122,69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4.509,98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557.264,08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39.292,13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638.188,88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0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10: Trasporti e diritto alla mobilita'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2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Trasporto pubblic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4.622,78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.110,95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1.291,41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8.025,1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4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ltre modalita' di trasport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5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Viabilita' e infrastrutture stradali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3.619,9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834.372,04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7.460,54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855.452,48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10: Trasporti e diritto alla mobilita'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8.242,68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2.110,95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845.663,45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7.460,54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873.477,62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2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12: Diritti sociali, politiche sociali e famiglia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Interventi per l'infanzia e i minori e per asili nid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2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Interventi per la disabilita'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4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Interventi per soggetti a rischio di esclusione social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3.965,16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698,63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4.663,79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5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Interventi  per le famigli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7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Programmazione e governo della rete dei servizi sociosanitari e sociali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12: Diritti sociali, politiche sociali e famiglia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3.965,16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698,63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4.663,79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3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13: Tutela della salut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7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Ulteriori spese in materia sanitaria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13: Tutela della salut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4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14: Sviluppo economico e competitivita'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Industria PMI e Artigianat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14: Sviluppo economico e competitivita'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5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15: Politiche per il lavoro e la formazione professional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Servizi per lo sviluppo del mercato del lavor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19.739,43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4.950,98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5.109,64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59.800,05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15: Politiche per il lavoro e la formazione professional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19.739,43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4.950,98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25.109,64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59.800,05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6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16: Agricoltura, politiche agroalimentari e pesca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Sviluppo del settore agricolo e del sistema agroalimentar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.25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.25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2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Caccia e pesca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16: Agricoltura, politiche agroalimentari e pesca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.25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.250,00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7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17: Energia e diversificazione delle fonti energetich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Fonti energetich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17: Energia e diversificazione delle fonti energetiche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20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20: Fondi e accantonamenti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765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Fondo di riserva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2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Fondo crediti di dubbia esigibilità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20: Fondi e accantonamenti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50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50: Debito pubblic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Quota interessi ammortamento mutui e prestiti obbligazionari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.497.042,95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1.497.042,95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50: Debito pubblico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.497.042,95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5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.497.042,95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I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859.891,90</w:t>
            </w:r>
          </w:p>
        </w:tc>
        <w:tc>
          <w:tcPr>
            <w:tcW w:w="132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260.874,52</w:t>
            </w:r>
          </w:p>
        </w:tc>
        <w:tc>
          <w:tcPr>
            <w:tcW w:w="1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2.860.345,88</w:t>
            </w:r>
          </w:p>
        </w:tc>
        <w:tc>
          <w:tcPr>
            <w:tcW w:w="130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1.129.063,46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.497.042,95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2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,00</w:t>
            </w:r>
          </w:p>
        </w:tc>
        <w:tc>
          <w:tcPr>
            <w:tcW w:w="1305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08.696,26</w:t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6.715.914,97</w:t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55" w:type="dxa"/>
            <w:gridSpan w:val="7"/>
            <w:tcBorders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ROVINCIA DI BENEVENTO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</w:rPr>
            </w:r>
          </w:p>
        </w:tc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Tahoma" w:hAnsi="Tahoma" w:cs="Tahoma"/>
                <w:b/>
                <w:b/>
                <w:color w:val="000000"/>
                <w:sz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</w:rPr>
              <w:t>CONTO DEL BILANCIO 2018</w:t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31/12/2018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725" w:type="dxa"/>
            <w:gridSpan w:val="6"/>
            <w:tcBorders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Pagina 7 di 10</w:t>
            </w:r>
          </w:p>
        </w:tc>
      </w:tr>
      <w:tr>
        <w:trPr>
          <w:trHeight w:val="255" w:hRule="atLeast"/>
        </w:trPr>
        <w:tc>
          <w:tcPr>
            <w:tcW w:w="5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95" w:type="dxa"/>
            <w:gridSpan w:val="26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Tahoma" w:hAnsi="Tahoma" w:cs="Tahoma"/>
                <w:b/>
                <w:b/>
                <w:color w:val="4682B4"/>
                <w:sz w:val="19"/>
              </w:rPr>
            </w:pPr>
            <w:r>
              <w:rPr>
                <w:rFonts w:cs="Tahoma" w:ascii="Tahoma" w:hAnsi="Tahoma"/>
                <w:b/>
                <w:color w:val="4682B4"/>
                <w:sz w:val="19"/>
              </w:rPr>
              <w:t xml:space="preserve">PROSPETTO DELLE SPESE DI BILANCIO PER MISSIONI, PROGRAMMI E MACROAGGREGATI </w:t>
              <w:br/>
              <w:t>SPESE IN CONTO CAPITALE E SPESE PER INCREMENTO DI ATTIVITA' FINANZIARIE - PAGAMENTI C/COMPETENZA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682B4"/>
                <w:sz w:val="2"/>
              </w:rPr>
            </w:pPr>
            <w:r>
              <w:rPr>
                <w:rFonts w:cs="Tahoma" w:ascii="Tahoma" w:hAnsi="Tahoma"/>
                <w:b/>
                <w:color w:val="4682B4"/>
                <w:sz w:val="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95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5" w:hRule="exact"/>
        </w:trPr>
        <w:tc>
          <w:tcPr>
            <w:tcW w:w="4260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80" w:hRule="atLeast"/>
        </w:trPr>
        <w:tc>
          <w:tcPr>
            <w:tcW w:w="4260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ISSIONI E PROGRAMMI / MACROAGGREGATI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Tributi in conto capitale a carico dell'ente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Investimenti fissi lordi e acquisto terreni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Contributi agli investimenti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ltri trasferimenti in conto capitale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ltre spese in conto capital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 xml:space="preserve">Totale </w:t>
              <w:br/>
              <w:t>SPESE IN CONTO CAPITALE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 xml:space="preserve">Acquisizione </w:t>
              <w:br/>
              <w:t>di attività finanziate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Concessione crediti di breve termine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 xml:space="preserve">Concessione crediti di </w:t>
              <w:br/>
              <w:t>medio - lungo termine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ltre spese per incremento attività finanziare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Totale SPESE PER INCREMENTO DI ATTIVITA' FINANZIARIE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01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02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03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04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05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301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302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303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304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300</w:t>
            </w:r>
          </w:p>
        </w:tc>
      </w:tr>
      <w:tr>
        <w:trPr>
          <w:trHeight w:val="30" w:hRule="exact"/>
        </w:trPr>
        <w:tc>
          <w:tcPr>
            <w:tcW w:w="4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765" w:type="dxa"/>
            <w:gridSpan w:val="6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08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08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08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08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06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08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08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08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08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065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080" w:type="dxa"/>
            <w:gridSpan w:val="4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1: Servizi istituzionali, generali e di gestion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Organi istituzionali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3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Gestione economica, finanziaria,  programmazione, provveditorato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5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Gestione dei beni demaniali e patrimoniali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6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Ufficio tecnico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9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</w:rPr>
              <w:t>Assistenza tecnico-amministrativa agli enti locali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1: Servizi istituzionali, generali e di gestion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4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4: Istruzione e diritto allo studio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2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ltri ordini di istruzione non universitaria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86.669,78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86.669,78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5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Istruzione tecnica superior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4: Istruzione e diritto allo studio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86.669,78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86.669,78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5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5: Tutela e valorizzazione dei beni e attivita' culturali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Valorizzazione dei beni di interesse storico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184.956,99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184.956,99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2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ttivita' culturali e interventi diversi nel settore cultural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5: Tutela e valorizzazione dei beni e attivita' culturali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184.956,99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184.956,99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6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6: Politiche giovanili, sport e tempo libero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Sport e tempo libero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21.492,14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21.492,14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6: Politiche giovanili, sport e tempo libero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1.492,14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1.492,14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8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8: Assetto del territorio ed edilizia abitativa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Urbanistica e assetto del territorio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8: Assetto del territorio ed edilizia abitativa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9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9: Sviluppo sostenibile e tutela del territorio e dell'ambient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Difesa del suolo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2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Tutela, valorizzazione e recupero ambiental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3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Rifiuti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386.063,19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386.063,19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5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ree protette, parchi naturali, protezione naturalistica e forestazion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6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Tutela e valorizzazione delle risorse idrich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854.108,56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854.108,56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8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Qualita' dell'aria e riduzione dell'inquinamento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9: Sviluppo sostenibile e tutela del territorio e dell'ambient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1.240.171,75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1.240.171,75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0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10: Trasporti e diritto alla mobilita'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2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Trasporto pubblico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5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Viabilita' e infrastrutture stradali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1.840.957,27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48.003,75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1.888.961,02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10: Trasporti e diritto alla mobilita'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1.840.957,27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48.003,75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1.888.961,02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6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16: Agricoltura, politiche agroalimentari e pesca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Sviluppo del settore agricolo e del sistema agroalimentar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2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Caccia e pesca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16: Agricoltura, politiche agroalimentari e pesca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7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17: Energia e diversificazione delle fonti energetich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Fonti energetich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17: Energia e diversificazione delle fonti energetich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TOTALE MISSIONI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3.374.247,93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48.003,75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3.422.251,68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55" w:type="dxa"/>
            <w:gridSpan w:val="7"/>
            <w:tcBorders/>
            <w:vAlign w:val="center"/>
          </w:tcPr>
          <w:p>
            <w:pPr>
              <w:pStyle w:val="Normal"/>
              <w:ind w:left="28" w:right="28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ROVINCIA DI BENEVENTO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</w:rPr>
            </w:r>
          </w:p>
        </w:tc>
        <w:tc>
          <w:tcPr>
            <w:tcW w:w="4547" w:type="dxa"/>
            <w:gridSpan w:val="9"/>
            <w:tcBorders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Tahoma" w:hAnsi="Tahoma" w:cs="Tahoma"/>
                <w:b/>
                <w:b/>
                <w:color w:val="000000"/>
                <w:sz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</w:rPr>
              <w:t>CONTO DEL BILANCIO 2018</w:t>
            </w:r>
          </w:p>
        </w:tc>
        <w:tc>
          <w:tcPr>
            <w:tcW w:w="14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"/>
              </w:rPr>
            </w:pPr>
            <w:r>
              <w:rPr>
                <w:rFonts w:cs="Tahoma" w:ascii="Tahoma" w:hAnsi="Tahoma"/>
                <w:b/>
                <w:color w:val="000000"/>
                <w:sz w:val="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31/12/2018</w:t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725" w:type="dxa"/>
            <w:gridSpan w:val="6"/>
            <w:tcBorders/>
          </w:tcPr>
          <w:p>
            <w:pPr>
              <w:pStyle w:val="Normal"/>
              <w:ind w:left="28" w:right="28" w:hanging="0"/>
              <w:jc w:val="right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  <w:t>Pagina 9 di 10</w:t>
            </w:r>
          </w:p>
        </w:tc>
      </w:tr>
      <w:tr>
        <w:trPr>
          <w:trHeight w:val="255" w:hRule="atLeast"/>
        </w:trPr>
        <w:tc>
          <w:tcPr>
            <w:tcW w:w="5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95" w:type="dxa"/>
            <w:gridSpan w:val="26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Tahoma" w:hAnsi="Tahoma" w:cs="Tahoma"/>
                <w:b/>
                <w:b/>
                <w:color w:val="4682B4"/>
                <w:sz w:val="19"/>
              </w:rPr>
            </w:pPr>
            <w:r>
              <w:rPr>
                <w:rFonts w:cs="Tahoma" w:ascii="Tahoma" w:hAnsi="Tahoma"/>
                <w:b/>
                <w:color w:val="4682B4"/>
                <w:sz w:val="19"/>
              </w:rPr>
              <w:t xml:space="preserve">PROSPETTO DELLE SPESE DI BILANCIO PER MISSIONI, PROGRAMMI E MACROAGGREGATI </w:t>
              <w:br/>
              <w:t>SPESE IN CONTO CAPITALE E SPESE PER INCREMENTO DI ATTIVITA' FINANZIARIE - PAGAMENTI C/RESIDUI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4682B4"/>
                <w:sz w:val="2"/>
              </w:rPr>
            </w:pPr>
            <w:r>
              <w:rPr>
                <w:rFonts w:cs="Tahoma" w:ascii="Tahoma" w:hAnsi="Tahoma"/>
                <w:b/>
                <w:color w:val="4682B4"/>
                <w:sz w:val="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95" w:type="dxa"/>
            <w:gridSpan w:val="2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5" w:hRule="exact"/>
        </w:trPr>
        <w:tc>
          <w:tcPr>
            <w:tcW w:w="4260" w:type="dxa"/>
            <w:gridSpan w:val="7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080" w:hRule="atLeast"/>
        </w:trPr>
        <w:tc>
          <w:tcPr>
            <w:tcW w:w="4260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ISSIONI E PROGRAMMI / MACROAGGREGATI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Tributi in conto capitale a carico dell'ente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Investimenti fissi lordi e acquisto terreni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Contributi agli investimenti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ltri trasferimenti in conto capitale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ltre spese in conto capital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 xml:space="preserve">Totale </w:t>
              <w:br/>
              <w:t>SPESE IN CONTO CAPITALE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 xml:space="preserve">Acquisizione </w:t>
              <w:br/>
              <w:t>di attività</w:t>
              <w:br/>
              <w:t>finanziate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Concessione crediti di breve termine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 xml:space="preserve">Concessione crediti di </w:t>
              <w:br/>
              <w:t>medio - lungo termine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ltre spese per incremento attività finanziare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Totale SPESE PER INCREMENTO DI ATTIVITA' FINANZIARIE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9"/>
              </w:rPr>
            </w:pPr>
            <w:r>
              <w:rPr>
                <w:rFonts w:cs="Tahoma" w:ascii="Tahoma" w:hAnsi="Tahoma"/>
                <w:color w:val="000000"/>
                <w:sz w:val="19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01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02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03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04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05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2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301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302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303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304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300</w:t>
            </w:r>
          </w:p>
        </w:tc>
      </w:tr>
      <w:tr>
        <w:trPr>
          <w:trHeight w:val="30" w:hRule="exact"/>
        </w:trPr>
        <w:tc>
          <w:tcPr>
            <w:tcW w:w="4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765" w:type="dxa"/>
            <w:gridSpan w:val="6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08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08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08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08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06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08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08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08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08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065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080" w:type="dxa"/>
            <w:gridSpan w:val="4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1: Servizi istituzionali, generali e di gestion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Organi istituzionali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3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Gestione economica, finanziaria,  programmazione, provveditorato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5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Gestione dei beni demaniali e patrimoniali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53.633,5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53.633,5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6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Ufficio tecnico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7.286,4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7.286,4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9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</w:rPr>
              <w:t>Assistenza tecnico-amministrativa agli enti locali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1: Servizi istituzionali, generali e di gestion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60.919,9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60.919,9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4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4: Istruzione e diritto allo studio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2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ltri ordini di istruzione non universitaria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257.627,92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257.627,92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5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Istruzione tecnica superior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202.280,17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1.275,78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203.555,95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4: Istruzione e diritto allo studio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459.908,09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1.275,78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461.183,87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5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5: Tutela e valorizzazione dei beni e attivita' culturali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Valorizzazione dei beni di interesse storico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89.648,01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89.648,01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2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ttivita' culturali e interventi diversi nel settore cultural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5: Tutela e valorizzazione dei beni e attivita' culturali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89.648,01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89.648,01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6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6: Politiche giovanili, sport e tempo libero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Sport e tempo libero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131.391,1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131.391,1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6: Politiche giovanili, sport e tempo libero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131.391,1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131.391,1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8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8: Assetto del territorio ed edilizia abitativa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Urbanistica e assetto del territorio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1.287,44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1.287,44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8: Assetto del territorio ed edilizia abitativa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1.287,44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1.287,44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09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9: Sviluppo sostenibile e tutela del territorio e dell'ambient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Difesa del suolo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1.539,99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1.539,99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2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Tutela, valorizzazione e recupero ambiental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3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Rifiuti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2.163.431,5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1.525,19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2.164.956,69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5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Aree protette, parchi naturali, protezione naturalistica e forestazion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6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Tutela e valorizzazione delle risorse idrich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110.026,59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110.026,59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8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Qualita' dell'aria e riduzione dell'inquinamento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9: Sviluppo sostenibile e tutela del territorio e dell'ambient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274.998,08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1.525,19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2.276.523,27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0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10: Trasporti e diritto alla mobilita'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2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Trasporto pubblico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5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Viabilita' e infrastrutture stradali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1.748.408,54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534,2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1.748.942,74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10: Trasporti e diritto alla mobilita'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1.748.408,54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534,2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1.748.942,74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6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16: Agricoltura, politiche agroalimentari e pesca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Sviluppo del settore agricolo e del sistema agroalimentar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4.577,2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4.577,2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2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Caccia e pesca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16: Agricoltura, politiche agroalimentari e pesca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4.577,2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4.577,2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17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MISSIONE 17: Energia e diversificazione delle fonti energetich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01</w:t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color w:val="000000"/>
                <w:sz w:val="14"/>
              </w:rPr>
            </w:pPr>
            <w:r>
              <w:rPr>
                <w:rFonts w:cs="Tahoma" w:ascii="Tahoma" w:hAnsi="Tahoma"/>
                <w:color w:val="000000"/>
                <w:sz w:val="14"/>
              </w:rPr>
              <w:t>Fonti energetich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left="43" w:right="28" w:hanging="0"/>
              <w:rPr>
                <w:rFonts w:ascii="Tahoma" w:hAnsi="Tahoma" w:cs="Tahoma"/>
                <w:b/>
                <w:b/>
                <w:color w:val="000000"/>
                <w:sz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</w:rPr>
              <w:t>TOTALE MISSIONE 17: Energia e diversificazione delle fonti energetiche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shd w:fill="DCDCDC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3765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TOTALE MISSIONI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4.766.561,16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6.636,59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1.275,78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4.774.473,53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6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Tahoma" w:hAnsi="Tahoma" w:cs="Tahoma"/>
                <w:b/>
                <w:b/>
                <w:color w:val="000000"/>
                <w:sz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ineNumber">
    <w:name w:val="Line Numbe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47:00Z</dcterms:created>
  <dc:creator>Rosita</dc:creator>
  <dc:description/>
  <dc:language>en-US</dc:language>
  <cp:lastModifiedBy>gclarizia</cp:lastModifiedBy>
  <dcterms:modified xsi:type="dcterms:W3CDTF">2022-05-23T08:47:00Z</dcterms:modified>
  <cp:revision>2</cp:revision>
  <dc:subject/>
  <dc:title/>
</cp:coreProperties>
</file>