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18"/>
          <w:szCs w:val="18"/>
        </w:rPr>
        <w:t>Modulo 1bis _ Atto separat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NDIDATURA PER LA CARICA D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 - “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nco dei sottoscrittori della candidatura alla carica </w:t>
      </w:r>
      <w:r>
        <w:rPr>
          <w:rFonts w:cs="Arial" w:ascii="Arial" w:hAnsi="Arial"/>
          <w:b/>
          <w:sz w:val="21"/>
          <w:szCs w:val="21"/>
        </w:rPr>
        <w:t>di Presidente della Provincia di Benevento</w:t>
      </w:r>
      <w:r>
        <w:rPr>
          <w:rFonts w:cs="Arial" w:ascii="Arial" w:hAnsi="Arial"/>
          <w:sz w:val="21"/>
          <w:szCs w:val="21"/>
        </w:rPr>
        <w:t xml:space="preserve">, nell’elezione che avrà luogo il giorno </w:t>
      </w:r>
      <w:r>
        <w:rPr>
          <w:rFonts w:cs="Arial" w:ascii="Arial" w:hAnsi="Arial"/>
          <w:b/>
          <w:sz w:val="21"/>
          <w:szCs w:val="21"/>
        </w:rPr>
        <w:t>28 luglio 2022.</w:t>
      </w:r>
      <w:r>
        <w:rPr>
          <w:rFonts w:cs="Arial" w:ascii="Arial" w:hAnsi="Arial"/>
          <w:sz w:val="21"/>
          <w:szCs w:val="21"/>
        </w:rPr>
        <w:t xml:space="preserve"> del signor/a …..……………………………………….…… …………………………………………………………. Nato/a a  ………………………………………………………..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NCO DEI SOTTOSCRIT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</w:t>
      </w:r>
      <w:r>
        <w:rPr/>
        <w:t>l Regolamento UE 2016-679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30480</wp:posOffset>
                </wp:positionV>
                <wp:extent cx="97218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2.4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LENCO DEI SOTTOSCRITTORI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74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4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8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7150</wp:posOffset>
                </wp:positionV>
                <wp:extent cx="972185" cy="972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4.5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2:00Z</dcterms:created>
  <dc:creator>semeria_cristina</dc:creator>
  <dc:description/>
  <cp:keywords/>
  <dc:language>en-US</dc:language>
  <cp:lastModifiedBy>adelucia</cp:lastModifiedBy>
  <cp:lastPrinted>2018-10-02T16:40:00Z</cp:lastPrinted>
  <dcterms:modified xsi:type="dcterms:W3CDTF">2022-06-10T10:39:00Z</dcterms:modified>
  <cp:revision>6</cp:revision>
  <dc:subject/>
  <dc:title/>
</cp:coreProperties>
</file>