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PRESIDENT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1) ………………………………………………………………………………………….…………………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 di Benevento per le elezioni indette per il giorno 28 luglio 2022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Sindaco/a in carica del Comune di …………………….………….…………………………………………;  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accettato/a altre candidature per la elezione del Presidente della Provincia di Beneven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o altre candidatu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 31 dicembre 2012, n. 235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 norma dell’art. 21 del DPR 28 dicembre 2000, n. 445, certifico vera e autentica la firma apposta in mia presenza alla sopra estesa dichiarazione di accettazione della candidatura da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 nato a …………………………………………… il ……………………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.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76200</wp:posOffset>
                </wp:positionV>
                <wp:extent cx="97218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6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. Le donne coniugate o vedove possono aggiungere anche il cognome del marit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3:00Z</dcterms:created>
  <dc:creator>semeria_cristina</dc:creator>
  <dc:description/>
  <cp:keywords/>
  <dc:language>en-US</dc:language>
  <cp:lastModifiedBy>adelucia</cp:lastModifiedBy>
  <cp:lastPrinted>2018-10-02T16:40:00Z</cp:lastPrinted>
  <dcterms:modified xsi:type="dcterms:W3CDTF">2022-06-10T10:37:00Z</dcterms:modified>
  <cp:revision>5</cp:revision>
  <dc:subject/>
  <dc:title/>
</cp:coreProperties>
</file>