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M28"/>
        <w:spacing w:before="0" w:after="0"/>
        <w:ind w:left="2832" w:firstLine="708"/>
        <w:jc w:val="right"/>
        <w:rPr>
          <w:i/>
          <w:i/>
        </w:rPr>
      </w:pPr>
      <w:r>
        <w:rPr>
          <w:i/>
        </w:rPr>
        <w:t xml:space="preserve">Spett. le 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right"/>
        <w:rPr/>
      </w:pPr>
      <w:r>
        <w:rPr/>
        <w:t>--------------------------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i/>
        </w:rPr>
        <w:t xml:space="preserve">Oggetto: </w:t>
      </w:r>
      <w:bookmarkStart w:id="0" w:name="_Hlk513584876"/>
      <w:r>
        <w:rPr>
          <w:rFonts w:cs="Calibri" w:ascii="Calibri" w:hAnsi="Calibri"/>
          <w:i/>
          <w:sz w:val="20"/>
          <w:szCs w:val="20"/>
        </w:rPr>
        <w:t>affidamento servizi tecnici di ingegneria e architettura relativa a Progettazione definitiva, esecutiva, studio geologico, coordinamento della sicurezza in fase di progettazione relativi ai lavori per il  “Progetto finalizzato alla valorizzazione del territorio attraverso la messa in sicurezza delle infrastrutture a monte ed a  valle dell'abitato di Via Francesco Flora, delle Traverse  di Via Valfortore e altre</w:t>
      </w:r>
      <w:r>
        <w:rPr>
          <w:i/>
          <w:szCs w:val="22"/>
          <w:lang w:bidi="it-IT"/>
        </w:rPr>
        <w:t>”</w:t>
      </w:r>
      <w:bookmarkEnd w:id="0"/>
      <w:r>
        <w:rPr>
          <w:i/>
          <w:szCs w:val="22"/>
          <w:lang w:bidi="it-IT"/>
        </w:rPr>
        <w:t xml:space="preserve">. - </w:t>
      </w:r>
      <w:r>
        <w:rPr>
          <w:b/>
          <w:bCs/>
          <w:szCs w:val="22"/>
          <w:lang w:bidi="it-IT"/>
        </w:rPr>
        <w:t>CUP: G38H22000170001 - CIG  93917025AA</w:t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szCs w:val="22"/>
          <w:lang w:bidi="it-IT"/>
        </w:rPr>
      </w:r>
    </w:p>
    <w:p>
      <w:pPr>
        <w:pStyle w:val="Normal"/>
        <w:autoSpaceDE w:val="false"/>
        <w:ind w:left="993" w:hanging="99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 ,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nato a _______________________________________, il ______________________________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/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in qualità di _______________________________ del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/>
        <w:t xml:space="preserve">Codice fiscale ________________________ Partita IVA 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</w:rPr>
        <w:t>con espresso riferimento alla ditta che rappresenta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, CONSAPEVOLE,</w:t>
      </w:r>
      <w:r>
        <w:rPr>
          <w:rFonts w:cs="Times New Roman" w:ascii="Times New Roman" w:hAnsi="Times New Roman"/>
          <w:i/>
        </w:rPr>
        <w:t xml:space="preserve"> ai sensi degli articoli 46 e 47 del DPR 28 dicembre 2000 n.445, </w:t>
      </w:r>
      <w:r>
        <w:rPr>
          <w:rFonts w:cs="Times New Roman" w:ascii="Times New Roman" w:hAnsi="Times New Roman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 di quanto disposto dall'art. 13 del D.Lgs. n. 196/2003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sin dalla presentazione della domanda di partecipazione alla gara in caso di aggiudicazione dell’appalto, a rispettare e far rispettare le disposizioni di cui agli artt. 51, 52 e 53 della L.R. n. 3/07 riguardante la “ Disciplina dei Lavori Pubblici, dei Servizi e delle Forniture in Campania 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in caso di aggiudicazione dell’appalto e sin dalla presentazione della domanda di partecipazione alla gara, in forma singola o comunque associata, a comprendere nel contratto d’appalto, rispettare e far rispettare le clausole contrattuali di Valutazione di Impatto Criminale di cui all’art. 19, commi 4 e 5, del Regolamento di Attuazione della predetta L.R. n. 3 /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a rispettare e ad accettare, a pena di nullità assoluta del contratto, tutte le disposizioni previste dall’art. 19, comma 7, del Regolamento di Attuazione della L.R. n. 3 / 2007 e dall’art. 3 della Legge 136/2010 rubricate “ Tracciabilità di flussi finanziari 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ai sensi dell’articolo 26 del Regolamento di attuazione della Legge Regionale n. 3 del 27 febbraio 2007 “Disciplina dei lavori pubblici, dei servizi e delle forniture in Campania”, ad individuare, quale forma di risoluzione delle controversie alternativa a quella contenziosa, la clausola di preventivo tentativo stragiudiziale di conciliazione qualora, nel corso dell’esecuzione del contratto medesimo, sorga una divergenza che possa condurre ad una controversia tra le parti.</w:t>
      </w:r>
    </w:p>
    <w:p>
      <w:pPr>
        <w:pStyle w:val="BodyTextIndent2"/>
        <w:ind w:lef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BodyTextIndent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/>
        <w:t>Luogo e data,  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Firma digitale del dichiarante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L'istanza va resa e firmata digitalmente dal concorrente/legale rappresentante del concorrente e quindi, a seconda della natura giuridica dello stess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al professionista singol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dal professionista associato candidato alla prestazione dei servizi oggetto di ga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dal legale rappresentante dello studio associato che dichiari di averne i poteri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professionis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prestatore di servizio/legale rappresentante del prestatore di servizi di ingegneria ed architettu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 consorzio stabile di società di professionisti e di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mandatario/legale rappresentante del mandatario in caso di raggruppamento temporaneo già costitu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concorrente che sarà designato quale mandatario/legale rappresentante del mandatario del raggruppamento temporaneo non ancora costituito e sottoscritta anche da tutti i componenti il costituendo raggruppamento temporaneo non ancora costitu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domanda di ammissione può essere sottoscritta anche dal procuratore legale del concorrente ed in tal caso deve essere allegata la relativa procura in originale o copia conforme all'originale, ai sensi di legge; nella presente scheda il procuratore deve indicare anche tutti i dati del concorrente per il quale agisc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Altre dichiarazioni</w:t>
    </w:r>
  </w:p>
  <w:p>
    <w:pPr>
      <w:pStyle w:val="Header"/>
      <w:jc w:val="center"/>
      <w:rPr/>
    </w:pPr>
    <w:r>
      <w:rPr>
        <w:rFonts w:cs="Arial" w:ascii="Arial" w:hAnsi="Arial"/>
        <w:color w:val="0070C0"/>
        <w:sz w:val="24"/>
        <w:szCs w:val="24"/>
      </w:rPr>
      <w:t>(Modello 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ilebandoCarattere">
    <w:name w:val="Stile bando Carattere"/>
    <w:qFormat/>
    <w:rPr>
      <w:rFonts w:ascii="Calibri" w:hAnsi="Calibri" w:cs="Calibri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Stilebando">
    <w:name w:val="Stile bando"/>
    <w:basedOn w:val="Normal"/>
    <w:qFormat/>
    <w:pPr/>
    <w:rPr>
      <w:rFonts w:ascii="Calibri" w:hAnsi="Calibri" w:cs="Calibri"/>
      <w:b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7:00Z</dcterms:created>
  <dc:creator>Giacomo</dc:creator>
  <dc:description/>
  <cp:keywords/>
  <dc:language>en-US</dc:language>
  <cp:lastModifiedBy>giovanni diurno</cp:lastModifiedBy>
  <cp:lastPrinted>2016-05-05T16:23:00Z</cp:lastPrinted>
  <dcterms:modified xsi:type="dcterms:W3CDTF">2022-09-06T15:41:00Z</dcterms:modified>
  <cp:revision>35</cp:revision>
  <dc:subject/>
  <dc:title>ISTANZA DI PARTECIPAZIONE ALLA GARA e DICHIARAZIONE UNICA</dc:title>
</cp:coreProperties>
</file>