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firstLine="708"/>
        <w:jc w:val="right"/>
        <w:rPr>
          <w:i/>
          <w:i/>
        </w:rPr>
      </w:pPr>
      <w:r>
        <w:rPr>
          <w:i/>
        </w:rPr>
      </w:r>
      <w:bookmarkStart w:id="0" w:name="_Hlk25827527"/>
      <w:bookmarkStart w:id="1" w:name="_Hlk25827055"/>
      <w:bookmarkStart w:id="2" w:name="_Hlk12287398"/>
      <w:bookmarkStart w:id="3" w:name="_Hlk532227612"/>
      <w:bookmarkStart w:id="4" w:name="_Hlk25827527"/>
      <w:bookmarkStart w:id="5" w:name="_Hlk25827055"/>
      <w:bookmarkStart w:id="6" w:name="_Hlk12287398"/>
      <w:bookmarkStart w:id="7" w:name="_Hlk532227612"/>
      <w:bookmarkEnd w:id="4"/>
      <w:bookmarkEnd w:id="5"/>
      <w:bookmarkEnd w:id="6"/>
      <w:bookmarkEnd w:id="7"/>
    </w:p>
    <w:p>
      <w:pPr>
        <w:pStyle w:val="CM28"/>
        <w:spacing w:before="0" w:after="0"/>
        <w:ind w:firstLine="708"/>
        <w:jc w:val="right"/>
        <w:rPr>
          <w:i/>
          <w:i/>
        </w:rPr>
      </w:pPr>
      <w:bookmarkStart w:id="8" w:name="_Hlk25827527"/>
      <w:bookmarkStart w:id="9" w:name="_Hlk25827055"/>
      <w:bookmarkStart w:id="10" w:name="_Hlk12287398"/>
      <w:bookmarkStart w:id="11" w:name="_Hlk98404644"/>
      <w:bookmarkStart w:id="12" w:name="_Hlk98340155"/>
      <w:bookmarkStart w:id="13" w:name="_Hlk98404726"/>
      <w:bookmarkEnd w:id="8"/>
      <w:bookmarkEnd w:id="9"/>
      <w:bookmarkEnd w:id="10"/>
      <w:bookmarkEnd w:id="11"/>
      <w:bookmarkEnd w:id="13"/>
      <w:r>
        <w:rPr>
          <w:i/>
        </w:rPr>
        <w:t xml:space="preserve">Spett. le          </w:t>
      </w:r>
      <w:r>
        <w:rPr>
          <w:bCs/>
        </w:rPr>
        <w:t>SUA della Provincia di Benevento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Cs/>
        </w:rPr>
      </w:pPr>
      <w:r>
        <w:rPr>
          <w:bCs/>
          <w:i/>
        </w:rPr>
        <w:t>in nome e per conto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dell’Amministrazione delegante </w:t>
      </w:r>
      <w:r>
        <w:rPr>
          <w:b/>
          <w:bCs/>
          <w:u w:val="single"/>
        </w:rPr>
        <w:t>COMUNE DI MONTESARCH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bookmarkStart w:id="14" w:name="_Hlk98340155"/>
      <w:r>
        <w:rPr>
          <w:bCs/>
          <w:i/>
          <w:iCs/>
        </w:rPr>
        <w:t>a mezzo piattaforma di negoziazione telematica</w:t>
      </w:r>
      <w:bookmarkEnd w:id="14"/>
    </w:p>
    <w:p>
      <w:pPr>
        <w:pStyle w:val="Normal"/>
        <w:numPr>
          <w:ilvl w:val="0"/>
          <w:numId w:val="0"/>
        </w:numPr>
        <w:autoSpaceDE w:val="false"/>
        <w:ind w:left="0" w:right="42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/>
      </w:pPr>
      <w:bookmarkStart w:id="15" w:name="_Hlk97543823"/>
      <w:bookmarkEnd w:id="15"/>
      <w:r>
        <w:rPr/>
        <w:t>OGGETTO:</w:t>
      </w:r>
      <w:r>
        <w:rPr>
          <w:i/>
        </w:rPr>
        <w:tab/>
      </w:r>
      <w:bookmarkStart w:id="16" w:name="_Hlk97542650"/>
      <w:r>
        <w:rPr/>
        <w:t>Art. 37 del Decreto Legislativo n° 50/2016 - Stazione Unica Appaltante</w:t>
      </w:r>
    </w:p>
    <w:p>
      <w:pPr>
        <w:pStyle w:val="Normal"/>
        <w:autoSpaceDE w:val="false"/>
        <w:ind w:left="1416" w:hanging="0"/>
        <w:jc w:val="both"/>
        <w:rPr>
          <w:i/>
          <w:i/>
        </w:rPr>
      </w:pPr>
      <w:r>
        <w:rPr>
          <w:b/>
          <w:bCs/>
          <w:i/>
        </w:rPr>
        <w:t>SISTEMAZIONE IDROGEOLOGICA DEL VERSANTE E DEI TRATTI TORRENTIZI IN LOCALITÀ MONACA II</w:t>
      </w:r>
    </w:p>
    <w:p>
      <w:pPr>
        <w:pStyle w:val="Nessunaspaziatura"/>
        <w:spacing w:lineRule="auto" w:line="276"/>
        <w:jc w:val="right"/>
        <w:rPr/>
      </w:pPr>
      <w:bookmarkStart w:id="17" w:name="_Hlk98404644"/>
      <w:bookmarkStart w:id="18" w:name="_Hlk97543823"/>
      <w:bookmarkEnd w:id="17"/>
      <w:bookmarkEnd w:id="18"/>
      <w:bookmarkEnd w:id="16"/>
      <w:r>
        <w:rPr/>
        <w:t>CUP   C74H20001390001</w:t>
      </w:r>
    </w:p>
    <w:p>
      <w:pPr>
        <w:pStyle w:val="Nessunaspaziatura"/>
        <w:spacing w:lineRule="auto" w:line="276"/>
        <w:jc w:val="right"/>
        <w:rPr>
          <w:b/>
          <w:b/>
          <w:bCs/>
          <w:sz w:val="22"/>
          <w:szCs w:val="22"/>
        </w:rPr>
      </w:pPr>
      <w:r>
        <w:rPr/>
        <w:t xml:space="preserve">CIG  </w:t>
      </w:r>
      <w:r>
        <w:rPr>
          <w:highlight w:val="yellow"/>
        </w:rPr>
        <w:t>____________</w:t>
      </w:r>
    </w:p>
    <w:p>
      <w:pPr>
        <w:pStyle w:val="Nessunaspaziatura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9" w:name="_Hlk98404726"/>
      <w:bookmarkStart w:id="20" w:name="_Hlk98404726"/>
      <w:bookmarkEnd w:id="20"/>
    </w:p>
    <w:p>
      <w:pPr>
        <w:pStyle w:val="Normal"/>
        <w:ind w:left="993" w:hanging="993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essunaspaziatura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993" w:hanging="99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1" w:name="_Hlk532227612"/>
      <w:bookmarkStart w:id="22" w:name="_Hlk532227612"/>
      <w:bookmarkEnd w:id="22"/>
    </w:p>
    <w:p>
      <w:pPr>
        <w:pStyle w:val="Nessunaspaziatura"/>
        <w:spacing w:lineRule="auto" w:line="276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 ,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/>
        <w:t>nato a _______________________________________, il 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/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  <w:t>in qualità di titolare/legale rappresentante dell’impresa 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Codice fiscale ________________________ Partita IVA ___________________________ </w:t>
      </w:r>
    </w:p>
    <w:p>
      <w:pPr>
        <w:pStyle w:val="Nessunaspaziatura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ll’uopo, CONSAPEVOLE,</w:t>
      </w:r>
      <w:r>
        <w:rPr>
          <w:rFonts w:cs="Times New Roman" w:ascii="Times New Roman" w:hAnsi="Times New Roman"/>
          <w:i/>
          <w:sz w:val="24"/>
          <w:szCs w:val="24"/>
        </w:rPr>
        <w:t xml:space="preserve"> ai sensi degli articoli 46 e 47 del DPR 28 dicembre 2000 n.445, </w:t>
      </w:r>
      <w:r>
        <w:rPr>
          <w:rFonts w:cs="Times New Roman" w:ascii="Times New Roman" w:hAnsi="Times New Roman"/>
          <w:sz w:val="24"/>
          <w:szCs w:val="24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 di quanto disposto e preso atto di quanto disposto in tema di protezione dei dati personali,, con espresso riferimento alla procedura di gara di cui all’oggetto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he non sussistono cause di divieto, di decadenza o di sospensione di cui all’art. 67 del D. Lgs. 159/2011, nei propri confronti e nei confronti di: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3" w:name="_Hlk482186523"/>
      <w:bookmarkEnd w:id="23"/>
      <w:r>
        <w:rPr/>
        <w:t>Nome__________________________ Cognome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. F. 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arica – qualifica _____________________________________________________ in carica/cessato dalla carica il 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Nome__________________________ Cognome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. F. 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arica – qualifica _____________________________________________________ in carica/cessato dalla carica il 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4" w:name="_Hlk482186523"/>
      <w:bookmarkEnd w:id="24"/>
      <w:r>
        <w:rPr/>
        <w:t>Nome__________________________ Cognome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. F. 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arica – qualifica _____________________________________________________ in carica/cessato dalla carica il 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 li,  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i/>
          <w:iCs/>
        </w:rPr>
        <w:t>Firma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  <w:t>titolare/legale rappresentante*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Allegato di autocertificazione deve essere sottoscritto con firma digitale dal titolare/legale rappresentante, o da altra persona dotata di poteri di firma, assumendosi la piena responsabilità ai sensi del comma 2, dell’art. 47 del DPR 445/200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 alternativa, le dichiarazioni riportate nel presente Modello 4 possono essere rese singolarmente dai singoli soggetti tenuti per legge a rendere tale dichiarazione ovver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impresa individuale: il titolare, il legale rappresentante e il/i direttore/i tecnico/i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ociazioni: legale rappresentante, </w:t>
      </w:r>
      <w:bookmarkStart w:id="25" w:name="_Hlk482196661"/>
      <w:r>
        <w:rPr>
          <w:rFonts w:cs="Arial" w:ascii="Arial" w:hAnsi="Arial"/>
          <w:sz w:val="18"/>
          <w:szCs w:val="18"/>
        </w:rPr>
        <w:t>membri del collegio sindacale/sindaco unico</w:t>
      </w:r>
      <w:bookmarkEnd w:id="25"/>
      <w:r>
        <w:rPr>
          <w:rFonts w:cs="Arial" w:ascii="Arial" w:hAnsi="Arial"/>
          <w:sz w:val="18"/>
          <w:szCs w:val="18"/>
        </w:rPr>
        <w:t>, soggetti che svolgono compiti di vigilanza ai sensi ex D.Lgs. 231/2001, direttore/i tecnico/i, procuratori, institor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à di capitali: legale rappresentante, eventuali altri componenti l’organo di amministrazione, procuratori, institori, socio di maggioranza in caso di società con numero di soci pari o inferiore a quattro, socio in caso di società con socio unico, membri del collegio sindacale/sindaco unico, soggetti che svolgono compiti di vigilanza ai sensi ex D.Lgs. 231/2001, direttore/i tecnico/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cooperative: legale rappresentante, eventuali altri componenti l’organo di amministrazione, procuratori, institori, membri del collegio sindacale/sindaco unico, </w:t>
      </w:r>
      <w:bookmarkStart w:id="26" w:name="_Hlk482353111"/>
      <w:r>
        <w:rPr>
          <w:rFonts w:cs="Arial" w:ascii="Arial" w:hAnsi="Arial"/>
          <w:sz w:val="18"/>
          <w:szCs w:val="18"/>
        </w:rPr>
        <w:t xml:space="preserve">soggetti che svolgono compiti di vigilanza ai sensi ex D.Lgs. 231/2001, </w:t>
      </w:r>
      <w:bookmarkEnd w:id="26"/>
      <w:r>
        <w:rPr>
          <w:rFonts w:cs="Arial" w:ascii="Arial" w:hAnsi="Arial"/>
          <w:sz w:val="18"/>
          <w:szCs w:val="18"/>
        </w:rPr>
        <w:t>direttore/i tecnico/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orzi: legale rappresentante, eventuali altri componenti l’organo di amministrazione, procuratori, institori, ciascuno dei consorziati con partecipazione superiore al 10%, ciascuno dei consorziati che detenga una partecipazione inferiore al 10% e che abbia stipulato un patto parasociale riferibile ad una partecipazione pari o superiore al 10%, soci o consorziati per conto dei quali le società consortili o i consorzi operino in modo esclusivo nei confronti della pubblica amministrazione, direttore/i tecnico/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27" w:name="_Hlk482352962"/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consortili: </w:t>
      </w:r>
      <w:bookmarkEnd w:id="27"/>
      <w:r>
        <w:rPr>
          <w:rFonts w:cs="Arial" w:ascii="Arial" w:hAnsi="Arial"/>
          <w:sz w:val="18"/>
          <w:szCs w:val="18"/>
        </w:rPr>
        <w:t>legale rappresentante, eventuali altri componenti l’organo di amministrazione, procuratori, institori, ciascuno dei consorziati con partecipazione superiore al 10%, ciascuno dei consorziati che detenga una partecipazione inferiore al 10% e che abbia stipulato un patto parasociale riferibile ad una partecipazione pari o superiore al 10%, soci o consorziati per conto dei quali le società consortili o i consorzi operino in modo esclusivo nei confronti della pubblica amministrazione, membri del collegio sindacale/sindaco unico, soggetti che svolgono compiti di vigilanza ai sensi ex D.Lgs. 231/2001, direttore/i tecnico/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IE: legale rappresentante, procuratori, institori, membri del collegio sindacale/sindaco unico, direttore/i tecnico/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semplice e società in nome collettivo: tutti i soci, </w:t>
      </w:r>
      <w:bookmarkStart w:id="28" w:name="_Hlk482353155"/>
      <w:r>
        <w:rPr>
          <w:rFonts w:cs="Arial" w:ascii="Arial" w:hAnsi="Arial"/>
          <w:sz w:val="18"/>
          <w:szCs w:val="18"/>
        </w:rPr>
        <w:t xml:space="preserve">procuratori, institori, </w:t>
      </w:r>
      <w:bookmarkStart w:id="29" w:name="_Hlk482353166"/>
      <w:bookmarkEnd w:id="28"/>
      <w:r>
        <w:rPr>
          <w:rFonts w:cs="Arial" w:ascii="Arial" w:hAnsi="Arial"/>
          <w:sz w:val="18"/>
          <w:szCs w:val="18"/>
        </w:rPr>
        <w:t xml:space="preserve">soci persone fisiche delle società personali o di capitali che ne siano socie, </w:t>
      </w:r>
      <w:bookmarkEnd w:id="29"/>
      <w:r>
        <w:rPr>
          <w:rFonts w:cs="Arial" w:ascii="Arial" w:hAnsi="Arial"/>
          <w:sz w:val="18"/>
          <w:szCs w:val="18"/>
        </w:rPr>
        <w:t xml:space="preserve">membri del collegio sindacale/sindaco unico, soggetti che svolgono compiti di vigilanza ai sensi ex D.Lgs. 231/2001, direttore/i tecnico/i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in accomandita semplice: tutti i soci accomandatari,  procuratori, institori, soci persone fisiche delle società personali o di capitali che ne siano socie, membri del collegio sindacale/sindaco unico, soggetti che svolgono compiti di vigilanza ai sensi ex D.Lgs. 231/2001,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costituite all’estero, di cui all’art. 2508 cc, con sede secondaria con rappresentanza stabile in Italia: rappresentante stabile in italia, procuratori, institori, membri del collegio sindacale/sindaco unico, soggetti che svolgono compiti di vigilanza ai sensi ex D.Lgs. 231/2001,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30" w:name="_Hlk482353440"/>
      <w:r>
        <w:rPr>
          <w:rFonts w:cs="Arial" w:ascii="Arial" w:hAnsi="Arial"/>
          <w:sz w:val="18"/>
          <w:szCs w:val="18"/>
        </w:rPr>
        <w:t>•</w:t>
      </w:r>
      <w:bookmarkEnd w:id="30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costituite all’estero prive di una sede secondaria con rappresentanza stabile in Italia: legale rappresentante, eventuali altri componenti l’organo di amministrazione, procuratori, institori, tutti coloro che hanno la direzione dell’impresa, membri del collegio sindacale/sindaco unico, soggetti che svolgono compiti di vigilanza ai sensi ex D.Lgs. 231/2001, direttore/i tecnico/i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gruppamenti temporanei di imprese: tutte le imprese costituenti il raggruppamento secondo le modalità previste per la loro natura giuridica, direttore tecnic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utti I soggetti sopra elencati devono essere indicati anche se cessati dalla carica nell’anno antecedente la data di pubblicazione del Bando della gara in ogget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presente Modello va compilato in stampatello e in modo leggibile in ogni sua parte ove compatibi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e di garantire maggiore speditezza nell’esame della documentazione amministrativa in sede di gara e, soprattutto al fine di ridurre al minimo la possibilità di errore nell’autocertificazione, si invitano le imprese a formulare le dichiarazioni tramite la compilazione diretta del presente Modello 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’offerente ha comunque facoltà di utilizzare un proprio modello purché riportante tutti gli elementi del presente Modello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</w:t>
      </w:r>
      <w:r>
        <w:rPr>
          <w:rFonts w:cs="Arial" w:ascii="Arial" w:hAnsi="Arial"/>
          <w:b/>
          <w:sz w:val="18"/>
          <w:szCs w:val="18"/>
        </w:rPr>
        <w:t>Ai sensi del D. Lgs. n. 196/2003 si informa 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) i soggetti o le categorie di soggetti ai quali i dati possono essere comunicati sono: il personale dell’Amministrazione delegante di ________ e della Provincia di Avellino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) i diritti spettanti all’interessato sono quelli di cui all’art. 7 del D. Lgs. 196/2003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Dichiarazioni ai sensi della normativa antimafia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MODELL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0:00Z</dcterms:created>
  <dc:creator>Giacomo</dc:creator>
  <dc:description/>
  <cp:keywords/>
  <dc:language>en-US</dc:language>
  <cp:lastModifiedBy>Domenico Duilio</cp:lastModifiedBy>
  <cp:lastPrinted>2016-05-05T16:23:00Z</cp:lastPrinted>
  <dcterms:modified xsi:type="dcterms:W3CDTF">2022-09-06T08:56:00Z</dcterms:modified>
  <cp:revision>7</cp:revision>
  <dc:subject/>
  <dc:title>ISTANZA DI PARTECIPAZIONE ALLA GARA e DICHIARAZIONE UNICA</dc:title>
</cp:coreProperties>
</file>