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ind w:firstLine="708"/>
        <w:jc w:val="right"/>
        <w:rPr>
          <w:i/>
          <w:i/>
        </w:rPr>
      </w:pPr>
      <w:r>
        <w:rPr>
          <w:i/>
        </w:rPr>
        <w:t xml:space="preserve">Spett. le        </w:t>
      </w:r>
      <w:r>
        <w:rPr>
          <w:bCs/>
        </w:rPr>
        <w:t>S.A. Comune di san Bartolomeo in Galdo”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/>
      </w:pPr>
      <w:r>
        <w:rPr>
          <w:bCs/>
          <w:i/>
        </w:rPr>
        <w:t>press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/>
          <w:b/>
          <w:bCs/>
        </w:rPr>
      </w:pPr>
      <w:r>
        <w:rPr>
          <w:b/>
          <w:bCs/>
        </w:rPr>
        <w:t>Comune di San Bartolomeo in Gal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</w:rPr>
      </w:pPr>
      <w:r>
        <w:rPr>
          <w:b/>
        </w:rPr>
        <w:t>Via Roma,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</w:rPr>
      </w:pPr>
      <w:r>
        <w:rPr>
          <w:b/>
        </w:rPr>
        <w:t>82028 – San Bartolomeo in Galdo (BN)</w:t>
      </w:r>
    </w:p>
    <w:p>
      <w:pPr>
        <w:pStyle w:val="CM28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GGETTO:</w:t>
      </w:r>
      <w:r>
        <w:rPr>
          <w:i/>
        </w:rPr>
        <w:tab/>
      </w:r>
      <w:r>
        <w:rPr>
          <w:rFonts w:cs="Tahoma"/>
          <w:b/>
          <w:bCs/>
          <w:sz w:val="20"/>
          <w:szCs w:val="20"/>
        </w:rPr>
        <w:t>Appalto integrato per l’affidamento della progettazione esecutiva e l’esecuzione dei lavori di importo inferiore alla soglia comunitaria con il criterio dell’offerta economicamente più vantaggiosa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(ai sensi dell’art. 95, comma 2, del Codice)  "DEMOLIZIONE E RICOSTRUZIONE PLESSO SCUOLA SECONDARIA "DELFINA PETTINARO" – STRALCIO FUNZIONALE"" PRESSO L'ISTITUTO COMPRENSIVO STATALE "LEONARDO BIANCHI"" (C.A.S 0620571824)"</w:t>
      </w:r>
    </w:p>
    <w:p>
      <w:pPr>
        <w:pStyle w:val="Normal"/>
        <w:autoSpaceDE w:val="false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CUP</w:t>
      </w:r>
      <w:r>
        <w:rPr/>
        <w:t xml:space="preserve"> </w:t>
      </w:r>
      <w:r>
        <w:rPr>
          <w:rFonts w:eastAsia="Arial Unicode MS;Malgun Gothic Semilight"/>
          <w:color w:val="000000"/>
          <w:sz w:val="22"/>
          <w:szCs w:val="22"/>
        </w:rPr>
        <w:t xml:space="preserve"> - </w:t>
      </w:r>
      <w:r>
        <w:rPr>
          <w:b/>
        </w:rPr>
        <w:t>G38E18000110002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IG - </w:t>
      </w:r>
      <w:r>
        <w:rPr/>
        <w:t>9518851457</w:t>
      </w:r>
      <w:r>
        <w:rPr>
          <w:rFonts w:cs="Titillium Web;Courier New" w:ascii="Titillium Web;Courier New" w:hAnsi="Titillium Web;Courier New"/>
          <w:b/>
          <w:bCs/>
          <w:color w:val="4762A5"/>
          <w:sz w:val="36"/>
          <w:szCs w:val="36"/>
        </w:rPr>
        <w:t xml:space="preserve">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spacing w:lineRule="auto" w:line="276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 ,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/>
        <w:t>nato a _______________________________________, il ______________________________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/>
        <w:t>residente nel Comune di ______________________ ( ____ )   via ________________________</w:t>
      </w:r>
    </w:p>
    <w:p>
      <w:pPr>
        <w:pStyle w:val="Nessunaspaziatura"/>
        <w:spacing w:lineRule="auto" w:line="276"/>
        <w:ind w:left="360" w:hanging="0"/>
        <w:jc w:val="both"/>
        <w:rPr/>
      </w:pPr>
      <w:r>
        <w:rPr/>
      </w:r>
    </w:p>
    <w:p>
      <w:pPr>
        <w:pStyle w:val="Nessunaspaziatura"/>
        <w:spacing w:lineRule="auto" w:line="276"/>
        <w:ind w:left="360" w:hanging="360"/>
        <w:rPr>
          <w:b/>
          <w:b/>
          <w:bCs/>
        </w:rPr>
      </w:pPr>
      <w:r>
        <w:rPr>
          <w:b/>
          <w:bCs/>
        </w:rPr>
        <w:t>in qualità di titolare/legale rappresentante dell’impresa 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sede legale in _______________________ in via / piazza 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Codice fiscale ________________________ Partita IVA ___________________________ Codice Attività_________________________________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/>
      </w:pPr>
      <w:r>
        <w:rPr/>
        <w:t>Telefono n° ________________________ - FAX n°</w:t>
      </w:r>
      <w:r>
        <w:rPr>
          <w:bCs/>
        </w:rPr>
        <w:t xml:space="preserve"> </w:t>
      </w:r>
      <w:r>
        <w:rPr/>
        <w:t>_______________________________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e-mail ____________________________ - PEC</w:t>
      </w:r>
      <w:r>
        <w:rPr>
          <w:b/>
          <w:bCs/>
        </w:rPr>
        <w:t xml:space="preserve">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ll’uopo, CONSAPEVOLE,</w:t>
      </w:r>
      <w:r>
        <w:rPr>
          <w:rFonts w:cs="Times New Roman" w:ascii="Times New Roman" w:hAnsi="Times New Roman"/>
          <w:i/>
          <w:sz w:val="24"/>
          <w:szCs w:val="24"/>
        </w:rPr>
        <w:t xml:space="preserve"> ai sensi degli articoli 46 e 47 del DPR 28 dicembre 2000 n.445, </w:t>
      </w:r>
      <w:r>
        <w:rPr>
          <w:rFonts w:cs="Times New Roman" w:ascii="Times New Roman" w:hAnsi="Times New Roman"/>
          <w:sz w:val="24"/>
          <w:szCs w:val="24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 di quanto disposto dall'art. 13 del D.Lgs. n. 196/2003, con espresso riferimento alla procedura di gara di cui all’oggetto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he non sussistono cause di divieto, di decadenza o di sospensione di cui all’art. 67 del D. Lgs. 159/2011, nei propri confronti e nei confronti di: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_Hlk482186523"/>
      <w:bookmarkEnd w:id="0"/>
      <w:r>
        <w:rPr/>
        <w:t>Nome__________________________ Cognome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. F. 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arica – qualifica _____________________________________________________ in carica/cessato dalla carica il ________________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Nome__________________________ Cognome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. F. 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arica – qualifica _____________________________________________________ in carica/cessato dalla carica il 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1" w:name="_Hlk482186523"/>
      <w:bookmarkEnd w:id="1"/>
      <w:r>
        <w:rPr/>
        <w:t>Nome__________________________ Cognome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nato a _______________________________________, il 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residente nel Comune di ______________________ ( ____ )   via 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. F. 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  <w:t>carica – qualifica _____________________________________________________ in carica/cessato dalla carica il ________________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odyTextIndent2"/>
        <w:ind w:left="0" w:hanging="0"/>
        <w:rPr>
          <w:szCs w:val="24"/>
          <w:u w:val="single"/>
        </w:rPr>
      </w:pPr>
      <w:r>
        <w:rPr>
          <w:szCs w:val="24"/>
          <w:u w:val="single"/>
        </w:rPr>
        <w:t>Allega alla presente:</w:t>
      </w:r>
    </w:p>
    <w:p>
      <w:pPr>
        <w:pStyle w:val="BodyTextIndent2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Fotocopia di un documento di identità</w:t>
      </w:r>
      <w:r>
        <w:rPr>
          <w:i/>
        </w:rPr>
        <w:t>, in corso di validità</w:t>
      </w:r>
      <w:r>
        <w:rPr>
          <w:color w:val="000000"/>
        </w:rPr>
        <w:t>, del sottoscritto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 li,  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  <w:t>Timbro dell’impresa e firma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  <w:t>titolare/legale rappresentante*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Allegato di autocertificazione può essere sottoscritto dal titolare/legale rappresentante, o da altra persona dotata di poteri di firma, assumendosi la piena responsabilità ai sensi del comma 2, dell’art. 47 del DPR 445/20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lternativa, le dichiarazioni riportate nel presente Modello 4 possono essere rese singolarmente dai singoli soggetti tenuti per legge a rendere tale dichiarazione ovver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aso di impresa individuale: il titolare, il legale rappresentante e il/i direttore/i tecnico/i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ociazioni: legale rappresentante, </w:t>
      </w:r>
      <w:bookmarkStart w:id="2" w:name="_Hlk482196661"/>
      <w:r>
        <w:rPr>
          <w:rFonts w:cs="Arial" w:ascii="Arial" w:hAnsi="Arial"/>
          <w:sz w:val="18"/>
          <w:szCs w:val="18"/>
        </w:rPr>
        <w:t>membri del collegio sindacale/sindaco unico</w:t>
      </w:r>
      <w:bookmarkEnd w:id="2"/>
      <w:r>
        <w:rPr>
          <w:rFonts w:cs="Arial" w:ascii="Arial" w:hAnsi="Arial"/>
          <w:sz w:val="18"/>
          <w:szCs w:val="18"/>
        </w:rPr>
        <w:t>, soggetti che svolgono compiti di vigilanza ai sensi ex D.Lgs. 231/2001, direttore/i tecnico/i, procuratori, institor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tà di capitali: legale rappresentante, eventuali altri componenti l’organo di amministrazione, procuratori, institori, socio di maggioranza in caso di società con numero di soci pari o inferiore a quattro, socio in caso di società con socio unico, membri del collegio sindacale/sindaco unico, soggetti che svolgono compiti di vigilanza ai sensi ex D.Lgs. 231/2001, direttore/i tecnico/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cooperative: legale rappresentante, eventuali altri componenti l’organo di amministrazione, procuratori, institori, membri del collegio sindacale/sindaco unico, </w:t>
      </w:r>
      <w:bookmarkStart w:id="3" w:name="_Hlk482353111"/>
      <w:r>
        <w:rPr>
          <w:rFonts w:cs="Arial" w:ascii="Arial" w:hAnsi="Arial"/>
          <w:sz w:val="18"/>
          <w:szCs w:val="18"/>
        </w:rPr>
        <w:t xml:space="preserve">soggetti che svolgono compiti di vigilanza ai sensi ex D.Lgs. 231/2001, </w:t>
      </w:r>
      <w:bookmarkEnd w:id="3"/>
      <w:r>
        <w:rPr>
          <w:rFonts w:cs="Arial" w:ascii="Arial" w:hAnsi="Arial"/>
          <w:sz w:val="18"/>
          <w:szCs w:val="18"/>
        </w:rPr>
        <w:t>direttore/i tecnico/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orzi: legale rappresentante, eventuali altri componenti l’organo di amministrazione, procuratori, institori, ciascuno dei consorziati con partecipazione superiore al 10%, ciascuno dei consorziati che detenga una partecipazione inferiore al 10% e che abbia stipulato un patto parasociale riferibile ad una partecipazione pari o superiore al 10%, soci o consorziati per conto dei quali le società consortili o i consorzi operino in modo esclusivo nei confronti della pubblica amministrazione, direttore/i tecnico/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4" w:name="_Hlk482352962"/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consortili: </w:t>
      </w:r>
      <w:bookmarkEnd w:id="4"/>
      <w:r>
        <w:rPr>
          <w:rFonts w:cs="Arial" w:ascii="Arial" w:hAnsi="Arial"/>
          <w:sz w:val="18"/>
          <w:szCs w:val="18"/>
        </w:rPr>
        <w:t>legale rappresentante, eventuali altri componenti l’organo di amministrazione, procuratori, institori, ciascuno dei consorziati con partecipazione superiore al 10%, ciascuno dei consorziati che detenga una partecipazione inferiore al 10% e che abbia stipulato un patto parasociale riferibile ad una partecipazione pari o superiore al 10%, soci o consorziati per conto dei quali le società consortili o i consorzi operino in modo esclusivo nei confronti della pubblica amministrazione, membri del collegio sindacale/sindaco unico, soggetti che svolgono compiti di vigilanza ai sensi ex D.Lgs. 231/2001, direttore/i tecnico/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IE: legale rappresentante, procuratori, institori, membri del collegio sindacale/sindaco unico, direttore/i tecnico/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semplice e società in nome collettivo: tutti i soci, </w:t>
      </w:r>
      <w:bookmarkStart w:id="5" w:name="_Hlk482353155"/>
      <w:r>
        <w:rPr>
          <w:rFonts w:cs="Arial" w:ascii="Arial" w:hAnsi="Arial"/>
          <w:sz w:val="18"/>
          <w:szCs w:val="18"/>
        </w:rPr>
        <w:t xml:space="preserve">procuratori, institori, </w:t>
      </w:r>
      <w:bookmarkStart w:id="6" w:name="_Hlk482353166"/>
      <w:bookmarkEnd w:id="5"/>
      <w:r>
        <w:rPr>
          <w:rFonts w:cs="Arial" w:ascii="Arial" w:hAnsi="Arial"/>
          <w:sz w:val="18"/>
          <w:szCs w:val="18"/>
        </w:rPr>
        <w:t xml:space="preserve">soci persone fisiche delle società personali o di capitali che ne siano socie, </w:t>
      </w:r>
      <w:bookmarkEnd w:id="6"/>
      <w:r>
        <w:rPr>
          <w:rFonts w:cs="Arial" w:ascii="Arial" w:hAnsi="Arial"/>
          <w:sz w:val="18"/>
          <w:szCs w:val="18"/>
        </w:rPr>
        <w:t xml:space="preserve">membri del collegio sindacale/sindaco unico, soggetti che svolgono compiti di vigilanza ai sensi ex D.Lgs. 231/2001, direttore/i tecnico/i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in accomandita semplice: tutti i soci accomandatari,  procuratori, institori, soci persone fisiche delle società personali o di capitali che ne siano socie, membri del collegio sindacale/sindaco unico, soggetti che svolgono compiti di vigilanza ai sensi ex D.Lgs. 231/2001,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costituite all’estero, di cui all’art. 2508 cc, con sede secondaria con rappresentanza stabile in Italia: rappresentante stabile in italia, procuratori, institori, membri del collegio sindacale/sindaco unico, soggetti che svolgono compiti di vigilanza ai sensi ex D.Lgs. 231/2001,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7" w:name="_Hlk482353440"/>
      <w:r>
        <w:rPr>
          <w:rFonts w:cs="Arial" w:ascii="Arial" w:hAnsi="Arial"/>
          <w:sz w:val="18"/>
          <w:szCs w:val="18"/>
        </w:rPr>
        <w:t>•</w:t>
      </w:r>
      <w:bookmarkEnd w:id="7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tà costituite all’estero prive di una sede secondaria con rappresentanza stabile in Italia: legale rappresentante, eventuali altri componenti l’organo di amministrazione, procuratori, institori, tutti coloro che hanno la direzione dell’impresa, membri del collegio sindacale/sindaco unico, soggetti che svolgono compiti di vigilanza ai sensi ex D.Lgs. 231/2001, direttore/i tecnico/i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ggruppamenti temporanei di imprese: tutte le imprese costituenti il raggruppamento secondo le modalità previste per la loro natura giuridica, direttore tecn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soggetti sopra elencati devono essere indicati anche se cessati dalla carica nell’anno antecedente la data di pubblicazione del Bando della gara in ogget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Modello va compilato in stampatello e in modo leggibile in ogni sua parte ove compatibi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ine di garantire maggiore speditezza nell’esame della documentazione amministrativa in sede di gara e, soprattutto al fine di ridurre al minimo la possibilità di errore nell’autocertificazione, si invitano le imprese a formulare le dichiarazioni tramite la compilazione diretta del presente Modello 4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’offerente ha comunque facoltà di utilizzare un proprio modello purché riportante tutti gli elementi del presente Modello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(fronte/retro) di idoneo  documento di identificazione, in corso di validità di ciascuno dei soggetti dichiaranti. In caso contrario, le firme dovranno essere autenticate ai sensi della L 445/20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</w:t>
      </w:r>
      <w:r>
        <w:rPr>
          <w:rFonts w:cs="Arial" w:ascii="Arial" w:hAnsi="Arial"/>
          <w:b/>
          <w:sz w:val="18"/>
          <w:szCs w:val="18"/>
        </w:rPr>
        <w:t>Ai sensi del D. Lgs. n. 196/2003 si informa ch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le finalità e le modalità di trattamento cui sono destinati i dati raccolti ineriscono al procedimento in oggett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l conferimento dei dati costituisce presupposto necessario per la partecipazione alla gara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l’eventuale rifiuto a rispondere comporta esclusione dal procedimento in ogget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) i soggetti o le categorie di soggetti ai quali i dati possono essere comunicati sono: il personale del Comune di San Bartolomeo in Galdo implicato nel procedimento, i concorrenti che partecipano alla gara, ogni altro soggetto che abbia interesse ai sensi del Decreto Legislativo n. 267/2000 e della Legge n. 241/90, i soggetti destinatari delle comunicazioni previste dalla legge in materia di contratti pubblici, gli organi dell’autorità giudiziaria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i diritti spettanti all’interessato sono quelli di cui all’art. 7 del D. Lgs. 196/2003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Titillium Web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Dichiarazioni ai sensi della normativa antimafia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MODELLO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6:00Z</dcterms:created>
  <dc:creator>Giacomo</dc:creator>
  <dc:description/>
  <cp:keywords/>
  <dc:language>en-US</dc:language>
  <cp:lastModifiedBy>clementina</cp:lastModifiedBy>
  <cp:lastPrinted>2016-05-05T16:23:00Z</cp:lastPrinted>
  <dcterms:modified xsi:type="dcterms:W3CDTF">2022-11-30T12:04:00Z</dcterms:modified>
  <cp:revision>93</cp:revision>
  <dc:subject/>
  <dc:title>ISTANZA DI PARTECIPAZIONE ALLA GARA e DICHIARAZIONE UNICA</dc:title>
</cp:coreProperties>
</file>