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1msonormal"/>
        <w:shd w:fill="FFFFFF" w:val="clear"/>
        <w:spacing w:lineRule="atLeast" w:line="330" w:before="0" w:after="0"/>
        <w:jc w:val="center"/>
        <w:rPr>
          <w:rFonts w:ascii="Calibri" w:hAnsi="Calibri" w:cs="Calibri"/>
          <w:color w:val="2C363A"/>
          <w:sz w:val="22"/>
          <w:szCs w:val="22"/>
        </w:rPr>
      </w:pPr>
      <w:r>
        <w:rPr>
          <w:rFonts w:cs="Calibri" w:ascii="Calibri" w:hAnsi="Calibri"/>
          <w:color w:val="2C363A"/>
          <w:sz w:val="22"/>
          <w:szCs w:val="22"/>
        </w:rPr>
      </w:r>
    </w:p>
    <w:p>
      <w:pPr>
        <w:pStyle w:val="V1msonormal"/>
        <w:shd w:fill="FFFFFF" w:val="clear"/>
        <w:spacing w:lineRule="atLeast" w:line="330" w:before="0" w:after="0"/>
        <w:rPr>
          <w:rFonts w:ascii="Calibri" w:hAnsi="Calibri" w:cs="Calibri"/>
          <w:color w:val="2C363A"/>
          <w:sz w:val="22"/>
          <w:szCs w:val="22"/>
        </w:rPr>
      </w:pPr>
      <w:r>
        <w:rPr>
          <w:rFonts w:cs="Calibri" w:ascii="Calibri" w:hAnsi="Calibri"/>
          <w:color w:val="2C363A"/>
          <w:sz w:val="22"/>
          <w:szCs w:val="22"/>
        </w:rPr>
      </w:r>
    </w:p>
    <w:p>
      <w:pPr>
        <w:pStyle w:val="V1msonormal"/>
        <w:shd w:fill="FFFFFF" w:val="clear"/>
        <w:spacing w:lineRule="atLeast" w:line="330" w:before="0" w:after="0"/>
        <w:rPr>
          <w:rFonts w:ascii="Calibri" w:hAnsi="Calibri" w:cs="Calibri"/>
          <w:color w:val="2C363A"/>
          <w:sz w:val="22"/>
          <w:szCs w:val="22"/>
        </w:rPr>
      </w:pPr>
      <w:r>
        <w:rPr>
          <w:rFonts w:cs="Calibri" w:ascii="Calibri" w:hAnsi="Calibri"/>
          <w:color w:val="2C363A"/>
          <w:sz w:val="22"/>
          <w:szCs w:val="22"/>
        </w:rPr>
      </w:r>
    </w:p>
    <w:p>
      <w:pPr>
        <w:pStyle w:val="V1msonormal"/>
        <w:shd w:fill="FFFFFF" w:val="clear"/>
        <w:spacing w:lineRule="atLeast" w:line="330" w:before="0" w:after="0"/>
        <w:rPr>
          <w:rFonts w:ascii="Calibri" w:hAnsi="Calibri" w:cs="Calibri"/>
          <w:color w:val="2C363A"/>
        </w:rPr>
      </w:pPr>
      <w:r>
        <w:rPr>
          <w:rFonts w:cs="Calibri" w:ascii="Calibri" w:hAnsi="Calibri"/>
          <w:color w:val="2C363A"/>
        </w:rPr>
        <w:t>Oggetto: Legge 197/22. Rottamazione quater. Situazione debitoria presso l’Agenzia delle Entrate.</w:t>
      </w:r>
    </w:p>
    <w:p>
      <w:pPr>
        <w:pStyle w:val="V1msonormal"/>
        <w:shd w:fill="FFFFFF" w:val="clear"/>
        <w:spacing w:lineRule="atLeast" w:line="330" w:before="0" w:after="0"/>
        <w:ind w:left="5387" w:hanging="0"/>
        <w:rPr>
          <w:rFonts w:ascii="Calibri" w:hAnsi="Calibri" w:cs="Calibri"/>
          <w:color w:val="2C363A"/>
        </w:rPr>
      </w:pPr>
      <w:r>
        <w:rPr>
          <w:rFonts w:cs="Calibri" w:ascii="Calibri" w:hAnsi="Calibri"/>
          <w:color w:val="2C363A"/>
        </w:rPr>
      </w:r>
    </w:p>
    <w:p>
      <w:pPr>
        <w:pStyle w:val="V1msonormal"/>
        <w:shd w:fill="FFFFFF" w:val="clear"/>
        <w:spacing w:lineRule="atLeast" w:line="330" w:before="0" w:after="0"/>
        <w:rPr>
          <w:rFonts w:ascii="Calibri" w:hAnsi="Calibri" w:cs="Calibri"/>
          <w:color w:val="2C363A"/>
        </w:rPr>
      </w:pPr>
      <w:r>
        <w:rPr>
          <w:rFonts w:cs="Calibri" w:ascii="Calibri" w:hAnsi="Calibri"/>
          <w:color w:val="2C363A"/>
        </w:rPr>
      </w:r>
    </w:p>
    <w:p>
      <w:pPr>
        <w:pStyle w:val="V1msonormal"/>
        <w:shd w:fill="FFFFFF" w:val="clear"/>
        <w:spacing w:lineRule="atLeast" w:line="330" w:before="0" w:after="0"/>
        <w:rPr>
          <w:rFonts w:ascii="Calibri" w:hAnsi="Calibri" w:cs="Calibri"/>
          <w:color w:val="2C363A"/>
        </w:rPr>
      </w:pPr>
      <w:r>
        <w:rPr>
          <w:rFonts w:cs="Calibri" w:ascii="Calibri" w:hAnsi="Calibri"/>
          <w:color w:val="2C363A"/>
        </w:rPr>
      </w:r>
    </w:p>
    <w:p>
      <w:pPr>
        <w:pStyle w:val="V1msonormal"/>
        <w:shd w:fill="FFFFFF" w:val="clear"/>
        <w:spacing w:lineRule="atLeast" w:line="330" w:before="0" w:after="0"/>
        <w:rPr>
          <w:rFonts w:ascii="Calibri" w:hAnsi="Calibri" w:cs="Calibri"/>
          <w:color w:val="2C363A"/>
        </w:rPr>
      </w:pPr>
      <w:r>
        <w:rPr>
          <w:rFonts w:cs="Calibri" w:ascii="Calibri" w:hAnsi="Calibri"/>
          <w:color w:val="2C363A"/>
        </w:rPr>
        <w:t>Situazione al 31/05/2023 in cassetto fiscale:</w:t>
      </w:r>
    </w:p>
    <w:p>
      <w:pPr>
        <w:pStyle w:val="V1msonormal"/>
        <w:shd w:fill="FFFFFF" w:val="clear"/>
        <w:spacing w:lineRule="atLeast" w:line="330" w:before="0" w:after="0"/>
        <w:rPr>
          <w:rFonts w:ascii="Calibri" w:hAnsi="Calibri" w:cs="Calibri"/>
          <w:color w:val="2C363A"/>
        </w:rPr>
      </w:pPr>
      <w:r>
        <w:rPr>
          <w:rFonts w:cs="Calibri" w:ascii="Calibri" w:hAnsi="Calibri"/>
          <w:color w:val="2C363A"/>
        </w:rPr>
      </w:r>
    </w:p>
    <w:tbl>
      <w:tblPr>
        <w:tblW w:w="1049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039"/>
        <w:gridCol w:w="2853"/>
        <w:gridCol w:w="1111"/>
        <w:gridCol w:w="32"/>
        <w:gridCol w:w="909"/>
        <w:gridCol w:w="32"/>
        <w:gridCol w:w="828"/>
        <w:gridCol w:w="24"/>
        <w:gridCol w:w="783"/>
        <w:gridCol w:w="24"/>
        <w:gridCol w:w="510"/>
        <w:gridCol w:w="407"/>
        <w:gridCol w:w="24"/>
      </w:tblGrid>
      <w:tr>
        <w:trPr>
          <w:trHeight w:val="230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ISTA DEI DOCUMENTI CARTELLE/AVVISI CHE RISULTANO ANCORA NON PAGATI O PAGATI PARZIALMENTE A PARTIRE DALL'ANNO 2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sultante dalle informazioni presenti, alla data di stampa, nell'archivio dati dello scrivente agente della riscossione per l'ambito provinciale di Benevento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N° documento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Ente Creditore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ata notifica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Inizial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Sgravato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Sospeso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a Pagar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09000978850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/10/200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.170,0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25,59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.474,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10011244217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E DI ROMA POLIZIA URBAN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11/201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41,1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17,7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20001261555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ULTIENTE (Num. Enti: 3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6/01/201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073,6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94,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20006196926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E DI CIVITA D ANTINO POLIZIA URBAN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8/06/201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2,2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5,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2000717989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ULTIENTE (Num. Enti: 2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5/09/201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649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867,22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289,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30006999436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SORZIO DI BONIFICA SANNIO ALIFAN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9/05/201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29,0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31,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30007664483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ULTIENTE (Num. Enti: 3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/01/201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442,6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122,68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26,8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40005752007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/12/201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246,3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503,6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4000600118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ULTIENTE (Num. Enti: 4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/12/201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552,4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903,0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63,8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40006652079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E DI ROMA POLIZIA URBAN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2/01/201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053,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253,7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50000567337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E DI ROMA POLIZIA URBAN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/05/201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95,5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87,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50001117047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E DI ROMA POLIZIA URBAN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8/04/201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58,4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07,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50006025023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E DI ROMA POLIZIA URBAN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0/09/201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58,4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03,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50006444634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7/10/201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.182,9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.261,6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5000789098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ULTIENTE (Num. Enti: 2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/01/201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758,5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227,18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62,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N° documento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Ente Creditore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ata notifica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Inizial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Sgravato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Sospeso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a Pagar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600013579210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1,7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90,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60002003358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ULTIENTE (Num. Enti: 2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/12/201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.932,4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37,9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60002118291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3,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91,4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60003038183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FETTURA DI ROMA sanz. violazioni amm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913,3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913,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60004274174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E DI ROMA POLIZIA URBAN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70,2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70,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6000578563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ULTIENTE (Num. Enti: 2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9/01/201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49,8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90,9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60005902482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6/02/201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99,3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52,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60005951313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6/02/201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91,7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33,5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60005951414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6/02/201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65,3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9,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60005972741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2/02/201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3,3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33,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60006140949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2/02/201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91,7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33,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7000026020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ULTIENTE (Num. Enti: 2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/03/201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801,4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067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60,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70001575036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8/06/201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3,3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30,4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70001881229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3/10/201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3,3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27,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70001901445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3/10/201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3,3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27,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7000207461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3/10/201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95,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31,5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7000207481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3/10/201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5,8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30,8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70002353408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4/10/201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3,3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0,8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70002697003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6/11/201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91,7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27,0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70002697104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ULTIENTE (Num. Enti: 2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6/11/201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07,2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43,6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70003201021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6/10/201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3,3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27,7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70003298364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6/10/201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5,8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30,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70003298465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ULTIENTE (Num. Enti: 2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6/10/201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822,9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75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938,5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N° documento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Ente Creditore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ata notifica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Inizial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Sgravato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Sospeso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a Pagar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70003711915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/12/201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3,3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26,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70003791163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/12/201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3,3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26,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80002838708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ULTIENTE (Num. Enti: 2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6/09/201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5.091,5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0.00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.220,3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80004714270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/12/201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4,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,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8000471437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/12/201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4,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,8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90000399053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3/01/201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63,5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48,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90000405424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3/01/201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08,4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58,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90000418158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3/01/201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4,5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19,3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90000442321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3/01/201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8,6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90000526526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3/01/201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4,4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19,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90000599411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3/01/201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4,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19,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90004966767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/05/201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4,3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,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90005000735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/05/201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4,3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17,2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90005058454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/05/201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90,3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23,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90005546405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/05/201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,8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0,9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9000593548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9/07/201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,8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0,8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9000683657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4/09/201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39,2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024,3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9000731603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9/09/201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56,2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96,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90008375827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SORZIO DI BONIFICA DELL UFIT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6/10/202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291,5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537,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9000886913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6/10/202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3,3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7,5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9,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19000886923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T - Direz. Gen. Dighe Infrastrutture 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6/10/202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.132,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.640,6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200003614816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SORZIO DI BONIFICA DELL UFIT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5/10/202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291,5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538,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200004535314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6/11/202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9.371,3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9.935,4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N° documento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Ente Creditore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ata notifica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Inizial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Sgravato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Sospeso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a Pagar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200005948409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. PROV.L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/02/20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06,2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31,7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20000594851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SIGLIO DI STATO QUARTA SEZIONE GIURI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/02/20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010,1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039,3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200006315957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/02/20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67,2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75,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210001930279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 PROV L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5/03/20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.201,7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.642,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21000193038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 PROV L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5/03/20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3.957,8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5.990,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1720210000221704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Avviso di addebito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PS SEDE DI BENEVENT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/04/202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8.676,1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.053,22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846,3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210004155209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8/06/20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8,6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7,8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4,7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1720210000380107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Avviso di addebito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PS SEDE DI BENEVENT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/10/202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912,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896,6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210004786389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Agenzia del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8/06/20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15,6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42,7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1720210000809826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Avviso di addebito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PS SEDE DI BENEVENT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/01/20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26,6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34,49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87,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1720210001174748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Avviso di addebito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PS SEDE DI BENEVENT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9/01/20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819,4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137,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220001773879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SORZIO DI BONIFICA DELL UFIT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/04/20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350,8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454,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1720220000130303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Avviso di addebito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PS SEDE DI BENEVENT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7/04/20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5,3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5,3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1720220000138383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vviso di addebito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PS SEDE DI BENEVENT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7/04/20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835,2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9,8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220003753365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 PROV L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7/07/20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818,2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849,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220003753466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7/07/20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4.417,7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6.652,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2300021831630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/05/202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02,3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*302,3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23000228728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/05/202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630,9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*4.630,9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23000228738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/05/202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98,9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*298,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230002287483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/05/202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6.488,5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6.488,5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720230002287584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RTE DI APPELLO DI NAPOLI CORTE DI APP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/05/202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089,8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*1.089,8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N° documento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Ente Creditore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ata notifica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Inizial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Sgravato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Sospeso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a Pagar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1720230000095813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Avviso di addebito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PS SEDE DI BENEVENT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/04/202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31,2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31,2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431.088,4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59.865,06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6.845,7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64.301,84</w:t>
            </w:r>
          </w:p>
        </w:tc>
      </w:tr>
      <w:tr>
        <w:trPr>
          <w:trHeight w:val="2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vellino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N° documento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Ente Creditore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ata notifica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Inizial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Sgravato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Sospeso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a Pagar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22016000995493900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9/01/20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11,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66,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220170005381948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09/201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21,0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71,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220170008865812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/12/201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3,3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7,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220190000935504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4/01/201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8,4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23,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pobasso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N° documento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Ente Creditore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ata notifica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Inizial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Sgravato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Sospeso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a Pagar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72017000280682500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/10/20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6,5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9,9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0,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sert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N° documento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Ente Creditore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ata notifica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Inizial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Sgravato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Sospeso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a Pagar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82017001754480400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6/10/20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5,8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30,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820210018219681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DIREZIONE P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/06/20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6,3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7,5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2,6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lerno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N° documento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Ente Creditore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ata notifica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Inizial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Sgravato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Sospeso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  <w:t>Da Pagar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02022001506000400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br/>
              <w:t xml:space="preserve">                   Cartella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MINISTRAZIONE FINANZIARIA AGENZIA DELL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9/11/20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5,8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*65,8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33.217,15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66.111,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V1msonormal"/>
        <w:shd w:fill="FFFFFF" w:val="clear"/>
        <w:spacing w:lineRule="atLeast" w:line="330" w:before="0" w:after="0"/>
        <w:rPr>
          <w:rFonts w:ascii="Calibri" w:hAnsi="Calibri" w:cs="Calibri"/>
          <w:color w:val="2C363A"/>
        </w:rPr>
      </w:pPr>
      <w:r>
        <w:rPr>
          <w:rFonts w:cs="Calibri" w:ascii="Calibri" w:hAnsi="Calibri"/>
          <w:color w:val="2C363A"/>
        </w:rPr>
      </w:r>
    </w:p>
    <w:p>
      <w:pPr>
        <w:pStyle w:val="V1msonormal"/>
        <w:shd w:fill="FFFFFF" w:val="clear"/>
        <w:spacing w:lineRule="atLeast" w:line="330" w:before="0" w:after="0"/>
        <w:rPr>
          <w:color w:val="2C363A"/>
          <w:sz w:val="20"/>
          <w:szCs w:val="20"/>
        </w:rPr>
      </w:pPr>
      <w:r>
        <w:rPr>
          <w:color w:val="2C363A"/>
          <w:sz w:val="20"/>
          <w:szCs w:val="20"/>
        </w:rPr>
        <w:t>*Cartelle non rientranti nella rottamazione per € 6.387,96</w:t>
      </w:r>
    </w:p>
    <w:p>
      <w:pPr>
        <w:pStyle w:val="V1msonormal"/>
        <w:shd w:fill="FFFFFF" w:val="clear"/>
        <w:spacing w:lineRule="atLeast" w:line="330" w:before="0" w:after="0"/>
        <w:rPr>
          <w:color w:val="2C363A"/>
          <w:sz w:val="20"/>
          <w:szCs w:val="20"/>
        </w:rPr>
      </w:pPr>
      <w:r>
        <w:rPr>
          <w:color w:val="2C363A"/>
          <w:sz w:val="20"/>
          <w:szCs w:val="20"/>
        </w:rPr>
      </w:r>
    </w:p>
    <w:p>
      <w:pPr>
        <w:pStyle w:val="V1msonormal"/>
        <w:shd w:fill="FFFFFF" w:val="clear"/>
        <w:spacing w:lineRule="atLeast" w:line="330" w:before="0" w:after="0"/>
        <w:rPr>
          <w:color w:val="2C363A"/>
        </w:rPr>
      </w:pPr>
      <w:r>
        <w:rPr>
          <w:color w:val="2C363A"/>
          <w:shd w:fill="FFFFFF" w:val="clear"/>
        </w:rPr>
        <w:t>Da quanto sopra si evince un debito di 433.217,15 che dopo il riconoscimento degli sgravi viene portato a € 366.111,21 cui è stato chiesto lo scomputo di:</w:t>
      </w:r>
      <w:r>
        <w:rPr>
          <w:color w:val="2C363A"/>
        </w:rPr>
        <w:br/>
      </w:r>
      <w:r>
        <w:rPr>
          <w:color w:val="2C363A"/>
          <w:shd w:fill="FFFFFF" w:val="clear"/>
        </w:rPr>
        <w:t>- € 25.921,28 per rottamazione totale;</w:t>
      </w:r>
      <w:r>
        <w:rPr>
          <w:color w:val="2C363A"/>
        </w:rPr>
        <w:br/>
      </w:r>
      <w:r>
        <w:rPr>
          <w:color w:val="2C363A"/>
          <w:shd w:fill="FFFFFF" w:val="clear"/>
        </w:rPr>
        <w:t>- €   3.911,57 per rottamazione parziale;</w:t>
      </w:r>
      <w:r>
        <w:rPr>
          <w:color w:val="2C363A"/>
        </w:rPr>
        <w:br/>
      </w:r>
      <w:r>
        <w:rPr>
          <w:color w:val="2C363A"/>
          <w:shd w:fill="FFFFFF" w:val="clear"/>
        </w:rPr>
        <w:t>- €      569,08 per sgravio totale per pagamento cartelle già effettuato;</w:t>
      </w:r>
      <w:r>
        <w:rPr>
          <w:color w:val="2C363A"/>
        </w:rPr>
        <w:br/>
      </w:r>
      <w:r>
        <w:rPr>
          <w:color w:val="2C363A"/>
          <w:shd w:fill="FFFFFF" w:val="clear"/>
        </w:rPr>
        <w:t>- € 38.475,43 per sgravio totale per pagamenti effettuati prima dell’emissione delle cartelle;</w:t>
      </w:r>
      <w:r>
        <w:rPr>
          <w:color w:val="2C363A"/>
        </w:rPr>
        <w:br/>
      </w:r>
      <w:r>
        <w:rPr>
          <w:color w:val="2C363A"/>
          <w:shd w:fill="FFFFFF" w:val="clear"/>
        </w:rPr>
        <w:t>- € 76.876,35 per sgravio parziale per pagamenti effettuati nei termini;</w:t>
      </w:r>
      <w:r>
        <w:rPr>
          <w:color w:val="2C363A"/>
        </w:rPr>
        <w:br/>
      </w:r>
      <w:r>
        <w:rPr>
          <w:color w:val="2C363A"/>
          <w:shd w:fill="FFFFFF" w:val="clear"/>
        </w:rPr>
        <w:t>per un totale di € 145.753,71, rimangono pertanto da saldare cartelle per € 220.357,50 oggetto di rottamazione e cartelle per € 6.387,96 non oggetto di rottamazione.</w:t>
      </w:r>
    </w:p>
    <w:p>
      <w:pPr>
        <w:pStyle w:val="Normal"/>
        <w:spacing w:lineRule="auto" w:line="240" w:before="0" w:after="0"/>
        <w:ind w:left="5103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506730" cy="449580"/>
          <wp:effectExtent l="0" t="0" r="0" b="0"/>
          <wp:docPr id="1" name="Immagine 13511637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511637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askerville Old Face;Times New Roman" w:ascii="Baskerville Old Face;Times New Roman" w:hAnsi="Baskerville Old Face;Times New Roman"/>
        <w:sz w:val="72"/>
        <w:szCs w:val="72"/>
      </w:rPr>
      <w:tab/>
      <w:t>Provincia di Benevento</w:t>
    </w:r>
  </w:p>
  <w:p>
    <w:pPr>
      <w:pStyle w:val="Header"/>
      <w:ind w:left="360" w:hanging="0"/>
      <w:rPr/>
    </w:pPr>
    <w:r>
      <w:rPr>
        <w:sz w:val="32"/>
        <w:szCs w:val="32"/>
      </w:rPr>
      <w:tab/>
    </w:r>
    <w:r>
      <w:rPr>
        <w:rFonts w:cs="Baskerville Old Face;Times New Roman" w:ascii="Baskerville Old Face;Times New Roman" w:hAnsi="Baskerville Old Face;Times New Roman"/>
        <w:sz w:val="32"/>
        <w:szCs w:val="32"/>
      </w:rPr>
      <w:t>SETTORE AMMINISTRATIVO FINANZIAR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8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59:00Z</dcterms:created>
  <dc:creator>anna dell'orzo</dc:creator>
  <dc:description/>
  <dc:language>en-US</dc:language>
  <cp:lastModifiedBy>giovanna clarizia</cp:lastModifiedBy>
  <cp:lastPrinted>2023-06-15T15:05:00Z</cp:lastPrinted>
  <dcterms:modified xsi:type="dcterms:W3CDTF">2023-06-15T13:59:00Z</dcterms:modified>
  <cp:revision>2</cp:revision>
  <dc:subject/>
  <dc:title/>
</cp:coreProperties>
</file>