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IL PIANO DI EMERGENZA NEVE DELLA PROVINCIA DI BENEVENTO PER IL BIENNIO 2023–2025,</w:t>
      </w:r>
    </w:p>
    <w:p>
      <w:pPr>
        <w:pStyle w:val="Normal"/>
        <w:jc w:val="center"/>
        <w:rPr/>
      </w:pPr>
      <w:r>
        <w:rPr>
          <w:b/>
        </w:rPr>
        <w:t>SERVIZI DI SGOMBERO NEVE E SPARGIMENTO SALE PER LE STAGIONI INVERNALI 2023/2024 E 2024/2025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PER MANIFESTAZIONE DI INTERES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Amministrazione Provinciale di Benevento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Staff 2- Appalti e Contratti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Castello – Rocca dei Rettori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82100 Benev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nato il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 ___________In vi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qualità di titolare/legale rappresentare della ditta/società______________________________________    P.IVA_________________________________COD. FISC.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PS__________________________________INAIL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nel Comune di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 _______________________________________E mail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 proprio interesse ad essere inserito nel piano neve 2023/2024 e 2024/2025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ondizioni di cui agli art. 94 e 95 del D.lgs. n. 36/202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è in possesso della regolarità contributiva e fiscale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he è in possesso di idonea iscrizione alla C.C.I.A.A. per l’esecuzione dell’attività oggetto dell’appalt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 propri recapiti telefonici  sono i seguen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.            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L.CELL._________________________;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sponibile ad intervenire </w:t>
      </w:r>
      <w:r>
        <w:rPr>
          <w:b/>
          <w:sz w:val="22"/>
          <w:szCs w:val="22"/>
        </w:rPr>
        <w:t>ad HORAS</w:t>
      </w:r>
      <w:r>
        <w:rPr>
          <w:sz w:val="22"/>
          <w:szCs w:val="22"/>
        </w:rPr>
        <w:t xml:space="preserve"> non appena ricevuto l’ordine da Codesto Ent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 la propria </w:t>
      </w:r>
      <w:r>
        <w:rPr>
          <w:b/>
          <w:sz w:val="22"/>
          <w:szCs w:val="22"/>
        </w:rPr>
        <w:t>sede operativa</w:t>
      </w:r>
      <w:r>
        <w:rPr>
          <w:sz w:val="22"/>
          <w:szCs w:val="22"/>
        </w:rPr>
        <w:t xml:space="preserve"> si trova nel Comune di_____________________________________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unica inoltre di essere in possesso dei seguenti mezzi  conformi all’art.58 comma 2 lett.b del NUOVO CODICE DELLA STRADA</w:t>
      </w:r>
      <w:r>
        <w:rPr>
          <w:sz w:val="22"/>
          <w:szCs w:val="22"/>
        </w:rPr>
        <w:t xml:space="preserve"> utilizzabili per interventi necessari in caso di avversità atmosfer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IPO MEZZO E MARCA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TTREZZATURE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SICURATO CON LA COMPAGNIA___________________________________________________ N°POLIZZA______________________SCADENZA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ULTIMA REVISIONE CON OMOLOGAZIONE ATTREZZATURE_________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 automezzi ed attrezzatu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e libretti di circolazione con revisione ed omologazione delle attrezzatu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ì________________________________                               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IN FED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gguerriero</dc:creator>
  <dc:description/>
  <cp:keywords/>
  <dc:language>en-US</dc:language>
  <cp:lastModifiedBy>Augusto Travaglione</cp:lastModifiedBy>
  <cp:lastPrinted>2023-09-27T08:55:00Z</cp:lastPrinted>
  <dcterms:modified xsi:type="dcterms:W3CDTF">2023-09-27T07:00:00Z</dcterms:modified>
  <cp:revision>8</cp:revision>
  <dc:subject/>
  <dc:title>SPETT</dc:title>
</cp:coreProperties>
</file>