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Mod. 2 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BEN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DICHIARAZIONE ASSENZA CAUSE DI INCOMPATIBILITA’, INELEGGIBILITA’ E INCONFERIBILIT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 -  “Linee guida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>in riferimento alla accettazione del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di Benevento nella lista denominata / recante il contrassegno: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spacing w:lineRule="auto" w:line="240" w:before="0" w:after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70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Firma leggibile (nome e cognome per esteso) e qualifica del pubblico ufficiale  che autenti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Indicare il nome, il cognome, il luogo e la data di nascita del candidato alla carica di componente del Consiglio provinciale della Provincia di Benevento </w:t>
      </w:r>
    </w:p>
    <w:p>
      <w:pPr>
        <w:pStyle w:val="Paragrafoelenco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14"/>
          <w:szCs w:val="18"/>
        </w:rPr>
        <w:t>Le donne coniugate o vedove possono aggiungere anche il cognome del marito.</w:t>
      </w:r>
      <w:r>
        <w:rPr>
          <w:rFonts w:cs="Arial" w:ascii="Arial" w:hAnsi="Arial"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14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0:00Z</dcterms:created>
  <dc:creator>adelucia</dc:creator>
  <dc:description/>
  <dc:language>en-US</dc:language>
  <cp:lastModifiedBy>marilisa.dovetto</cp:lastModifiedBy>
  <cp:lastPrinted>1995-11-21T17:41:00Z</cp:lastPrinted>
  <dcterms:modified xsi:type="dcterms:W3CDTF">2023-11-06T13:50:00Z</dcterms:modified>
  <cp:revision>2</cp:revision>
  <dc:subject/>
  <dc:title/>
</cp:coreProperties>
</file>