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la</w:t>
      </w:r>
      <w:r>
        <w:rPr>
          <w:rFonts w:eastAsia="Times New Roman" w:cs="Andalus" w:ascii="Andalus" w:hAnsi="Andalus"/>
          <w:sz w:val="22"/>
          <w:szCs w:val="22"/>
          <w:lang w:eastAsia="it-IT"/>
        </w:rPr>
        <w:t xml:space="preserve">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 xml:space="preserve">Sottosezione di programmazione Rischi corruttivi e Trasparenza – Piano triennale per la Prevenzione della Corruzione e per la  Trasparenza 2024/2026 - annualità 2024 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/pec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per la Prevenzione della Corruzione e per la Trasparenza </w:t>
      </w: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(PPCT)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er il triennio 2023-2025, contenuto nella Sottosezione di programmazione Rischi corruttivi e Trasparenza  del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 xml:space="preserve">PIAO - Piano integrato di attività e organizzazione -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attualmente in vigore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,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41 dell’08.09.2023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hyperlink r:id="rId5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https://www.provincia.benevento.it/sites/default/files/SOTTOSEZIONE%20DI%20PROGRAMMAZIONE%20RISCHI%20CORRUTTIVI%20E%20TRASPARENZA%20ANNO%202023.pdf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ndalus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sites/default/files/SOTTOSEZIONE DI PROGRAMMAZIONE RISCHI CORRUTTIVI E TRASPARENZA ANNO 2023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5:00Z</dcterms:created>
  <dc:creator>mdovetto</dc:creator>
  <dc:description/>
  <cp:keywords/>
  <dc:language>en-US</dc:language>
  <cp:lastModifiedBy>mariagrazia.chiusolo</cp:lastModifiedBy>
  <cp:lastPrinted>2015-11-17T11:14:00Z</cp:lastPrinted>
  <dcterms:modified xsi:type="dcterms:W3CDTF">2024-01-17T13:01:00Z</dcterms:modified>
  <cp:revision>15</cp:revision>
  <dc:subject/>
  <dc:title>AVVISO PUBBLICO</dc:title>
</cp:coreProperties>
</file>