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7088" w:firstLine="4"/>
        <w:jc w:val="right"/>
        <w:rPr>
          <w:b/>
          <w:b/>
          <w:bCs/>
        </w:rPr>
      </w:pPr>
      <w:r>
        <w:rPr>
          <w:b/>
          <w:bCs/>
        </w:rPr>
        <w:t>Allegato 1 all’Avviso</w:t>
      </w:r>
    </w:p>
    <w:p>
      <w:pPr>
        <w:pStyle w:val="Normal"/>
        <w:autoSpaceDE w:val="false"/>
        <w:spacing w:lineRule="auto" w:line="276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5670" w:firstLine="4"/>
        <w:rPr>
          <w:b/>
          <w:b/>
          <w:bCs/>
        </w:rPr>
      </w:pPr>
      <w:r>
        <w:rPr>
          <w:b/>
          <w:bCs/>
        </w:rPr>
        <w:t xml:space="preserve">Al Presidente della Provincia di Benevento </w:t>
      </w:r>
    </w:p>
    <w:p>
      <w:pPr>
        <w:pStyle w:val="Normal"/>
        <w:autoSpaceDE w:val="false"/>
        <w:spacing w:lineRule="auto" w:line="276"/>
        <w:ind w:left="42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240"/>
        <w:jc w:val="both"/>
        <w:rPr/>
      </w:pPr>
      <w:r>
        <w:rPr>
          <w:b/>
        </w:rPr>
        <w:t>OGGETTO</w:t>
      </w:r>
      <w:r>
        <w:rPr/>
        <w:t>: Candidatura a membro del CDA dell’Azienda Speciale ASEA</w:t>
      </w:r>
    </w:p>
    <w:p>
      <w:pPr>
        <w:pStyle w:val="Normal"/>
        <w:autoSpaceDE w:val="false"/>
        <w:spacing w:lineRule="auto" w:line="480" w:before="0" w:after="240"/>
        <w:jc w:val="both"/>
        <w:rPr/>
      </w:pPr>
      <w:r>
        <w:rPr/>
        <w:t>La/Il sottoscritta/o____________________________ nata/o a _______________ , il __/___ /________ , residente a ___________________________ (___ ), Via/p.za____________________ , n. __ , CAP______, C.F._____________________________, pec_________________________mail____________________tel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ai sensi degli artt. 46 e 47 del D.P.R. n. 445/2000 </w:t>
      </w:r>
      <w:r>
        <w:rPr>
          <w:b/>
          <w:bCs/>
        </w:rPr>
        <w:t xml:space="preserve">e consapevole delle responsabilità e delle sanzioni penali previste del successivo art. 76 </w:t>
      </w:r>
      <w:r>
        <w:rPr/>
        <w:t>del medesimo decreto per false attestazioni e dichiarazioni mendaci,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/>
        <w:t>Il proprio interesse alla candidatura per la nomina a membro del Consiglio di Amministrazione dell’Azienda Speciale ASEA</w:t>
      </w:r>
      <w:r>
        <w:rPr>
          <w:b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A tal fine, letto il contenuto dell’avviso pubblico 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di </w:t>
      </w:r>
      <w:r>
        <w:rPr>
          <w:bCs/>
        </w:rPr>
        <w:t>impegnarsi alla osservanza degli adempimenti ed obblighi ivi previsti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0"/>
        </w:rPr>
        <w:t>(</w:t>
      </w:r>
      <w:r>
        <w:rPr>
          <w:i/>
          <w:sz w:val="20"/>
        </w:rPr>
        <w:t>barrare le caselle corrispondenti alla affermazione</w:t>
      </w:r>
      <w:r>
        <w:rPr>
          <w:sz w:val="20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360"/>
        <w:jc w:val="both"/>
        <w:rPr>
          <w:i/>
          <w:i/>
        </w:rPr>
      </w:pPr>
      <w:r>
        <w:rPr/>
        <w:t xml:space="preserve">Di essere in possesso dei requisiti per l'elezione a consigliere comunale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360"/>
        <w:jc w:val="both"/>
        <w:rPr>
          <w:i/>
          <w:i/>
        </w:rPr>
      </w:pPr>
      <w:r>
        <w:rPr/>
        <w:t>Di avere una comprovata esperienza tecnica e/o amministrativa, per studi e ricerche compiuti, esperienze maturate, per funzioni svolte presso Enti o Aziende pubbliche o private, o documentate esperienze d'impegno sociale e civile come da allegato curriculum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360"/>
        <w:jc w:val="both"/>
        <w:rPr>
          <w:i/>
          <w:i/>
        </w:rPr>
      </w:pPr>
      <w:r>
        <w:rPr/>
        <w:t>Di possedere tutti i requisiti per ricoprire la carica di amministratore di Enti, Aziende, Istituzioni e Società Partecipate, previsti dalla normativa vigente ed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>Di non trovarsi in alcuna delle cause ostative di cui all’art. 10, c. 2 d.lgs. 235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>Di non trovarsi nelle condizioni di cui all'art. 248, c. 5 d.lgs. n. 267/2000, come modificato dal D.L. n. 174/2012 convertito con legge n. 213/2012 di cui a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 xml:space="preserve">Di non avere liti pendenti o rapporti commerciali con l'azienda speciale, con la Provincia di Benevento o con gli altri organismi partecipati dalla Provincia di Ben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 xml:space="preserve">Di non essere titolare, i socio illimitatamente responsabile, dipendenti con potere di rappresentanza e di coordinamento di imprese esercenti attività concorrenti o, comunque, connesse ai servizi dell'azienda speciali né di essere loro ascendente, discendente, coniuge, parente ed affine entro il quarto gr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 xml:space="preserve">Di non trovarsi in una delle ipotesi contemplate dal D.Lgs. 8 aprile 2013, n.39, in materia di inconferibilità ed incompatibilità di incarichi presso le pubbliche amministrazioni e presso gli enti privati in controllo pubbl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 xml:space="preserve">Di non essere coniuge, parente e/o affine entro il quarto grado degli amministratori provinci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 xml:space="preserve">Di non versare in alcuna delle ipotesi di ineleggibilità, incompatibilità o decadenza previste dalla vigente normativa di setto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 xml:space="preserve">Di non aver ricoperto la stessa carica per i due mandati preced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>Di non ricoprire già un'altra carica presso un Ente, Azienda, Istituzione o Società partecipata in rappresentanza della Provi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/>
        <w:t xml:space="preserve">Di </w:t>
      </w:r>
      <w:r>
        <w:rPr>
          <w:bCs/>
          <w:i/>
          <w:sz w:val="20"/>
        </w:rPr>
        <w:t>(barrare la casella inerente la propria condizione)</w:t>
      </w:r>
    </w:p>
    <w:p>
      <w:pPr>
        <w:pStyle w:val="Normal"/>
        <w:autoSpaceDE w:val="false"/>
        <w:spacing w:before="0" w:after="240"/>
        <w:ind w:left="567" w:hanging="0"/>
        <w:rPr/>
      </w:pPr>
      <w:r>
        <w:rPr>
          <w:rFonts w:eastAsia="TimesNewRoman;MS Mincho"/>
          <w:sz w:val="32"/>
        </w:rPr>
        <w:t>□</w:t>
      </w:r>
      <w:r>
        <w:rPr>
          <w:rFonts w:eastAsia="Times New Roman"/>
        </w:rPr>
        <w:t xml:space="preserve"> </w:t>
      </w:r>
      <w:r>
        <w:rPr>
          <w:b/>
          <w:bCs/>
        </w:rPr>
        <w:t>trovarsi</w:t>
      </w:r>
    </w:p>
    <w:p>
      <w:pPr>
        <w:pStyle w:val="Normal"/>
        <w:autoSpaceDE w:val="false"/>
        <w:spacing w:before="0" w:after="240"/>
        <w:ind w:left="567" w:hanging="0"/>
        <w:rPr/>
      </w:pPr>
      <w:r>
        <w:rPr>
          <w:rFonts w:eastAsia="TimesNewRoman,Bold;MS Mincho"/>
          <w:b/>
          <w:bCs/>
          <w:sz w:val="32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on trovarsi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ella condizione di cui al d.l. 95/2012, conv. con L. 135/2012, art. 5, c. 9 (ossia di essere o meno soggetto, già lavoratore privato o pubblico, collocato in quiescenza)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La/Il sottoscritta/o autorizza al trattamento dei dati personali contenuti nella presente dichiarazione ai sensi del Regolamento UE 679/16 ed a tal fine sottoscrive l’allegato modello di informativa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sensi dell'art. 13 del Regolamento UE 679/16, i dati personali forniti saranno raccolti unicamente per la seguente finalità: </w:t>
      </w:r>
      <w:r>
        <w:rPr>
          <w:rFonts w:cs="Times New Roman" w:ascii="Times New Roman" w:hAnsi="Times New Roman"/>
          <w:b/>
          <w:sz w:val="24"/>
          <w:u w:val="single"/>
        </w:rPr>
        <w:t>candidatura per la nomina  a membro del Consiglio di Amministrazione dell’Azienda Speciale ASE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In caso di nomina da parte del Presidente della Provincia il sottoscritto dichiara di accettare la carica e si impegna formalmente a perseguire gli obiettivi dell’Azienda Speciale conformandosi agli indirizzi stabiliti dal Presidente e dal Consiglio Provinciale.</w:t>
      </w:r>
    </w:p>
    <w:p>
      <w:pPr>
        <w:pStyle w:val="Normal"/>
        <w:autoSpaceDE w:val="false"/>
        <w:spacing w:lineRule="auto" w:line="480" w:before="0" w:after="240"/>
        <w:rPr/>
      </w:pPr>
      <w:r>
        <w:rPr/>
        <w:t>(data)_______________</w:t>
        <w:tab/>
        <w:tab/>
        <w:t>(firma)____________________________________</w:t>
      </w:r>
    </w:p>
    <w:p>
      <w:pPr>
        <w:pStyle w:val="Normal"/>
        <w:autoSpaceDE w:val="false"/>
        <w:spacing w:lineRule="auto" w:line="480" w:before="0" w:after="240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rPr/>
      </w:pPr>
      <w:r>
        <w:rPr/>
        <w:t>Curriculum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rPr/>
      </w:pPr>
      <w:r>
        <w:rPr/>
        <w:t>Copia di un documento di identità in corso di validità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rPr/>
      </w:pPr>
      <w:r>
        <w:rPr/>
        <w:t>informativa sottoscritta e resa ai sensi degli artt.13 e 14 del Regolamento UE n. 679/2016, come da modello (</w:t>
      </w:r>
      <w:r>
        <w:rPr>
          <w:b/>
        </w:rPr>
        <w:t>Allegato 2</w:t>
      </w:r>
      <w:r>
        <w:rPr/>
        <w:t xml:space="preserve"> all’avviso);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3366FF"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2:00Z</dcterms:created>
  <dc:creator>Marilisa Dovetto</dc:creator>
  <dc:description/>
  <dc:language>en-US</dc:language>
  <cp:lastModifiedBy>pvivolo</cp:lastModifiedBy>
  <cp:lastPrinted>2016-10-21T12:58:00Z</cp:lastPrinted>
  <dcterms:modified xsi:type="dcterms:W3CDTF">2024-02-02T12:32:00Z</dcterms:modified>
  <cp:revision>2</cp:revision>
  <dc:subject/>
  <dc:title>Cantù, 27 luglio  2005</dc:title>
</cp:coreProperties>
</file>