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before="0" w:after="120"/>
        <w:jc w:val="center"/>
        <w:rPr>
          <w:b/>
          <w:b/>
          <w:color w:val="244061"/>
          <w:sz w:val="28"/>
          <w:szCs w:val="32"/>
        </w:rPr>
      </w:pPr>
      <w:r>
        <w:rPr>
          <w:b/>
          <w:color w:val="244061"/>
          <w:sz w:val="28"/>
          <w:szCs w:val="32"/>
        </w:rPr>
        <w:t>ISTANZA DI ISCRIZIONE E  DICHIARAZIONI</w:t>
      </w:r>
    </w:p>
    <w:p>
      <w:pPr>
        <w:pStyle w:val="TextBody"/>
        <w:spacing w:lineRule="auto" w:line="240" w:before="120" w:after="0"/>
        <w:ind w:left="5103" w:hanging="0"/>
        <w:jc w:val="left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TextBody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LLA PROVINCIA DI BENEVENTO</w:t>
      </w:r>
    </w:p>
    <w:p>
      <w:pPr>
        <w:pStyle w:val="TextBody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ROCCA DEI RETTORI </w:t>
      </w:r>
    </w:p>
    <w:p>
      <w:pPr>
        <w:pStyle w:val="TextBody"/>
        <w:spacing w:lineRule="auto" w:line="276" w:before="0" w:after="0"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82100 BENEVENTO</w:t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4"/>
          </w:rPr>
          <w:t>protocollo.generale@pec.provincia.benevento.it</w:t>
        </w:r>
      </w:hyperlink>
    </w:p>
    <w:p>
      <w:pPr>
        <w:pStyle w:val="TextBody"/>
        <w:spacing w:lineRule="auto" w:line="240" w:before="120" w:after="0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mallCaps/>
          <w:sz w:val="22"/>
          <w:szCs w:val="24"/>
          <w:u w:val="single"/>
        </w:rPr>
        <w:t>C.A.: DIRIGENTE DEL SETTORE ASSETTO  E GESTIONE DEL TERRITORIO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                                  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416" w:hanging="1416"/>
        <w:jc w:val="both"/>
        <w:rPr>
          <w:b/>
          <w:b/>
          <w:bCs/>
          <w:smallCaps/>
          <w:color w:val="000000"/>
        </w:rPr>
      </w:pPr>
      <w:r>
        <w:rPr>
          <w:b/>
        </w:rPr>
        <w:t xml:space="preserve">OGGETTO: </w:t>
        <w:tab/>
      </w:r>
      <w:r>
        <w:rPr>
          <w:b/>
          <w:bCs/>
          <w:smallCaps/>
          <w:color w:val="000000"/>
        </w:rPr>
        <w:t>ISTANZA DI ISCRIZIONE ALL’ALBO DEI COMMISSARI AD ACTA AI FINI DELL’ESERCIZIO DEI POTERI SOSTITUTIVI PROVINCIALI IN MATERIA URBANISTICA (</w:t>
      </w:r>
      <w:r>
        <w:rPr>
          <w:b/>
        </w:rPr>
        <w:t xml:space="preserve">L.R. N. 16 DEL 22.12.2004, ART.39) </w:t>
      </w:r>
      <w:r>
        <w:rPr>
          <w:b/>
          <w:bCs/>
          <w:smallCaps/>
          <w:color w:val="000000"/>
        </w:rPr>
        <w:t>ED EDILIZIA</w:t>
      </w:r>
      <w:r>
        <w:rPr>
          <w:b/>
        </w:rPr>
        <w:t>(L.R. N. 19 DEL 28.11.2001, ART.4).</w:t>
      </w:r>
    </w:p>
    <w:p>
      <w:pPr>
        <w:pStyle w:val="Normal"/>
        <w:shd w:fill="FFFFFF" w:val="clea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 _______________________________________ nato/a il ________________ ad  _______________________________ e residente in _______________________________                                   alla Via/Piazza________________________________________ C.F. _____________________ Tel _______________________ Mail_________________________________________________  PEC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iscrizione all’Albo dei Commissari ad Acta ai fini dell’esercizio degli interventi sostitutivi previsti in materia urbanistica ed edilizia, previsti dalle L.R. n.19/2001 e L.R. n.16/2004, di cui all’Avviso Pubblico</w:t>
      </w:r>
      <w:r>
        <w:rPr>
          <w:color w:val="1F497D"/>
        </w:rPr>
        <w:t xml:space="preserve"> </w:t>
      </w:r>
      <w:r>
        <w:rPr/>
        <w:t>prot.n°29205 del 19.11.2024 alla seguente sezione (barrare la casella di interesse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54380</wp:posOffset>
                </wp:positionV>
                <wp:extent cx="23749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pendenti in servizio presso la Provincia di Benevento;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pendenti di altri Enti Pubblici/ Dipendenti della Prefettura /Docenti o ricercatori universitari di specifiche discipline tecniche e giuridi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59.4pt;mso-position-vertical-relative:text;margin-left:5.3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pendenti in servizio presso la Provincia di Benevento;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pendenti di altri Enti Pubblici/ Dipendenti della Prefettura /Docenti o ricercatori universitari di specifiche discipline tecniche e giuridich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i in servizio presso la Provincia di Benevento. </w:t>
      </w:r>
    </w:p>
    <w:p>
      <w:pPr>
        <w:pStyle w:val="Paragrafoelenco"/>
        <w:suppressAutoHyphens w:val="tru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90500</wp:posOffset>
                </wp:positionV>
                <wp:extent cx="2374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pendenti di altri Enti Pubblici/ Dipendenti della Prefettura /Docenti o ricercatori universitari di specifiche discipline tecniche e giuridi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15pt;mso-position-vertical-relative:text;margin-left:5.3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uppressAutoHyphens w:val="tru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pendenti di altri Enti Pubblici/ Dipendenti della Prefettura /Docenti o ricercatori universitari di specifiche discipline tecniche e giuridich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ndenti di altri Enti Pubblici/ Dipendenti della Prefettura /Docenti o ricercatori universitari di specifiche discipline tecniche e giuridiche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tal fine, ai sensi dell’art.46 del D.P.R. n. 445/2000, sotto la propria responsabilità 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a conoscenza delle sanzioni penali cui incorre in caso di dichiarazione mendace o contenente  dati non più rispondenti a verità, come previsto dall’art.76 del D.P.R. 28.12.2000, n. 44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possedere i requisiti di ammissione di cui all’Avviso citato, e precisamente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 xml:space="preserve">di essere dipendente a tempo indeterminato e a tempo pieno  di </w:t>
      </w:r>
      <w:r>
        <w:rPr>
          <w:i/>
          <w:sz w:val="20"/>
        </w:rPr>
        <w:t xml:space="preserve"> ( indicare : ente pubblico / ministero/università/etc.</w:t>
      </w:r>
      <w:r>
        <w:rPr/>
        <w:t>) ____________________ dal _______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>di essere attualmente in servizio presso il Settore _____________________ Servizio 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 xml:space="preserve">di essere Funzionario </w:t>
      </w:r>
      <w:r>
        <w:rPr>
          <w:i/>
        </w:rPr>
        <w:t>(</w:t>
      </w:r>
      <w:r>
        <w:rPr>
          <w:i/>
          <w:sz w:val="20"/>
        </w:rPr>
        <w:t>ex categoria D o equivalente)/</w:t>
      </w:r>
      <w:r>
        <w:rPr/>
        <w:t>Dirigente/Docente/Ricercatore/etc. con il seguente profilo professionale ___________   dal __________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>di essere in possesso del seguente titolo di studio _______________________     rilasciato da ____________________________con la seguente votazione _________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>di aver conseguito abilitazione all’esercizio della professione di _______________ in data _______________________  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 xml:space="preserve">di non avere note di demerito negli ultimi 3 anni;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>di non aver riportato condanne penali definitive e/o provvedimenti definitivi di misure di prevenzione, per i quali non sia intervenuta la riabilitazione, ai sensi dell’art.58, commi 1 e 2, del TUEL D.lgs. n.267/2000 e s.m.i.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6"/>
        <w:jc w:val="both"/>
        <w:rPr/>
      </w:pPr>
      <w:r>
        <w:rPr/>
        <w:t>(</w:t>
      </w:r>
      <w:r>
        <w:rPr>
          <w:b/>
        </w:rPr>
        <w:t>eventuale)</w:t>
      </w:r>
      <w:r>
        <w:rPr/>
        <w:t xml:space="preserve"> di  essere in possesso dei seguenti titoli aggiuntivi a inerenti i requisiti e le competenze professionali richiest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o visione integrale dell’Avviso di che trattasi e del Disciplinare allegato, e di accettare senza alcuna riserva tutte le condizioni ivi contenu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utorizzare la Provincia di Benevento a trattare i propri dati personali per ogni finalità correlata alla presente procedura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spacing w:lineRule="auto" w:line="360"/>
        <w:jc w:val="both"/>
        <w:rPr/>
      </w:pPr>
      <w:r>
        <w:rPr/>
        <w:t>- Curriculum vitae personale redatto secondo il formato europeo, compilato e sottoscritto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Copia di proprio documento di identità in corso di validità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</w:t>
      </w:r>
      <w:r>
        <w:rPr/>
        <w:t xml:space="preserve">Luogo e Data                                             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                                                                                 </w:t>
      </w:r>
      <w:r>
        <w:rPr/>
        <w:t>FIRMA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826" w:bottom="8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44061"/>
        <w:szCs w:val="32"/>
      </w:rPr>
    </w:pPr>
    <w:r>
      <w:rPr>
        <w:color w:val="244061"/>
        <w:szCs w:val="3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TextBody"/>
    <w:qFormat/>
    <w:pPr>
      <w:spacing w:before="0" w:after="0"/>
      <w:ind w:hanging="0"/>
      <w:jc w:val="left"/>
    </w:pPr>
    <w:rPr/>
  </w:style>
  <w:style w:type="paragraph" w:styleId="Date">
    <w:name w:val="Date"/>
    <w:basedOn w:val="TextBody"/>
    <w:next w:val="Normal"/>
    <w:qFormat/>
    <w:pPr>
      <w:spacing w:before="0" w:after="440"/>
      <w:ind w:hanging="0"/>
      <w:jc w:val="center"/>
      <w:textAlignment w:val="baseline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provincia.beneven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0:00Z</dcterms:created>
  <dc:creator>PROVINCIA DI BENEVENTO</dc:creator>
  <dc:description/>
  <cp:keywords/>
  <dc:language>en-US</dc:language>
  <cp:lastModifiedBy>Elisabetta ec. Cuoco</cp:lastModifiedBy>
  <cp:lastPrinted>2022-01-05T14:09:00Z</cp:lastPrinted>
  <dcterms:modified xsi:type="dcterms:W3CDTF">2024-11-19T12:27:00Z</dcterms:modified>
  <cp:revision>58</cp:revision>
  <dc:subject/>
  <dc:title>PROTOCOLLO PER LA DEFINIZIONE DEL CALENDARIO DELLE VOTAZIONI</dc:title>
</cp:coreProperties>
</file>